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华文仿宋;仿宋"/>
          <w:sz w:val="30"/>
          <w:szCs w:val="30"/>
        </w:rPr>
      </w:pPr>
      <w:r>
        <w:rPr>
          <w:rFonts w:eastAsia="仿宋_GB2312" w:cs="华文仿宋;仿宋" w:ascii="仿宋_GB2312" w:hAnsi="仿宋_GB2312"/>
          <w:sz w:val="30"/>
          <w:szCs w:val="30"/>
        </w:rPr>
      </w:r>
    </w:p>
    <w:tbl>
      <w:tblPr>
        <w:tblW w:w="103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1030"/>
        <w:gridCol w:w="1362"/>
        <w:gridCol w:w="1362"/>
        <w:gridCol w:w="704"/>
        <w:gridCol w:w="53"/>
        <w:gridCol w:w="704"/>
        <w:gridCol w:w="1030"/>
        <w:gridCol w:w="1362"/>
        <w:gridCol w:w="1362"/>
        <w:gridCol w:w="704"/>
      </w:tblGrid>
      <w:tr>
        <w:trPr>
          <w:trHeight w:val="720" w:hRule="atLeast"/>
        </w:trPr>
        <w:tc>
          <w:tcPr>
            <w:tcW w:w="1037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怀远县卫生健康事业单位公开招聘体检人员名单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婉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3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婷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0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1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0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冉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0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晔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4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仁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0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淑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1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4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欢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1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璐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0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林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1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心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文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1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静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0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紫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3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云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志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4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琦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乐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皓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楠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振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0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珂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玉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3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锃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姣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4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惠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婕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修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4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一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3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龙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3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梦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3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1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梦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3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0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4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俊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3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1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4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雅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0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1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1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秀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3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4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佳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0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雨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3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星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梦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4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1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4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3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4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何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1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梦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自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婷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4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昆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梦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1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3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阳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0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良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0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1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启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0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1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菊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3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可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婷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魏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1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4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4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4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忠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3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心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炳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志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3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远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4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佳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镇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1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岸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乾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翌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4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伯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1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琼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4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文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鑫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4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玉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华文仿宋;仿宋"/>
          <w:sz w:val="30"/>
          <w:szCs w:val="30"/>
        </w:rPr>
      </w:pPr>
      <w:r>
        <w:rPr>
          <w:rFonts w:eastAsia="仿宋_GB2312" w:cs="华文仿宋;仿宋" w:ascii="仿宋_GB2312" w:hAnsi="仿宋_GB2312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2:00Z</dcterms:created>
  <dc:creator>WSJ 2012</dc:creator>
  <dc:description/>
  <dc:language>en-US</dc:language>
  <cp:lastModifiedBy>112_√</cp:lastModifiedBy>
  <cp:lastPrinted>2020-10-22T09:47:00Z</cp:lastPrinted>
  <dcterms:modified xsi:type="dcterms:W3CDTF">2020-10-22T07:10:10Z</dcterms:modified>
  <cp:revision>10</cp:revision>
  <dc:subject/>
  <dc:title>怀远县2013年部分县直医疗机构公开招聘工作人员选岗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