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新宋体" w:hAnsi="新宋体" w:eastAsia="新宋体" w:cs="新宋体"/>
          <w:b/>
          <w:b/>
          <w:color w:val="FF0000"/>
          <w:sz w:val="144"/>
          <w:szCs w:val="144"/>
        </w:rPr>
      </w:pPr>
      <w:r>
        <w:rPr>
          <w:rFonts w:eastAsia="新宋体" w:cs="新宋体" w:ascii="新宋体" w:hAnsi="新宋体"/>
          <w:b/>
          <w:color w:val="FF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65pt;margin-top:20.7pt;width:443.75pt;height:84.25pt;mso-wrap-style:none;v-text-anchor:middle" type="_x0000_t136">
            <v:path textpathok="t"/>
            <v:textpath on="t" fitshape="t" string="怀远县扶贫开发领导小组办公室文件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怀</w:t>
      </w:r>
      <w:r>
        <w:rPr>
          <w:rFonts w:ascii="仿宋_GB2312;仿宋" w:hAnsi="仿宋_GB2312;仿宋" w:eastAsia="仿宋_GB2312;仿宋"/>
          <w:sz w:val="32"/>
          <w:szCs w:val="32"/>
        </w:rPr>
        <w:t>扶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5716270" cy="47625"/>
                <wp:effectExtent l="19050" t="19050" r="1905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3" stroked="t" o:allowincell="f" style="position:absolute;margin-left:-6pt;margin-top:7.5pt;width:450.1pt;height:3.65pt;flip:y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关于开展脱贫攻坚推进日暨教育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政策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乡镇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县脱贫攻坚工作需要，五月份脱贫攻坚推进日活动将结合教育扶贫政策宣传活动开展，通过活动开展扎实推进我县教育扶贫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助力脱贫攻坚目标任务圆满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将活动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乡镇、县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帮扶单位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前与县教体局联系，了解教育扶贫具体政策，组织各帮扶包户干部认真学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活动当日入户走访时对帮扶联系户进行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各乡镇要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区管委会结合自身实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乡镇、行政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群集中的地方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策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县教体局要做好活动的指导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、各单位要高度重视，认真组织开展工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责任、</w:t>
      </w:r>
      <w:r>
        <w:rPr>
          <w:rFonts w:ascii="仿宋" w:hAnsi="仿宋" w:cs="仿宋" w:eastAsia="仿宋"/>
          <w:color w:val="000000"/>
          <w:sz w:val="32"/>
          <w:szCs w:val="32"/>
        </w:rPr>
        <w:t>注重实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扶贫政策宣传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情况在脱贫攻坚推进日总结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五月份脱贫攻坚推进日为周六，顺延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（周一），活动当天，县政府督查室、县效能办将对各单位工作开展情况进行督查，督查结果报县扶贫开发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教育扶贫政策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222885</wp:posOffset>
            </wp:positionV>
            <wp:extent cx="4279900" cy="16764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tbl>
      <w:tblPr>
        <w:tblW w:w="9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235"/>
        <w:gridCol w:w="2651"/>
        <w:gridCol w:w="3525"/>
      </w:tblGrid>
      <w:tr>
        <w:trPr>
          <w:trHeight w:val="840" w:hRule="atLeast"/>
        </w:trPr>
        <w:tc>
          <w:tcPr>
            <w:tcW w:w="91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扶贫政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类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标准</w:t>
            </w:r>
          </w:p>
        </w:tc>
      </w:tr>
      <w:tr>
        <w:trPr>
          <w:trHeight w:val="1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办幼儿园和有资质的民办幼儿园在园幼儿生活补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（小学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贫困寄宿生生活补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务教育（初中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贫困寄宿生生活补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助学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7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学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示范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示范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高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助学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平均）</w:t>
            </w:r>
          </w:p>
        </w:tc>
      </w:tr>
      <w:tr>
        <w:trPr>
          <w:trHeight w:val="17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学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校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教中心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高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、高等职业教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全日制本科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扶贫办收文</cp:lastModifiedBy>
  <cp:lastPrinted>2017-03-01T17:56:00Z</cp:lastPrinted>
  <dcterms:modified xsi:type="dcterms:W3CDTF">2017-04-23T07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