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21.1pt;margin-top:83.25pt;width:403.55pt;height:60.85pt;mso-wrap-style:none;v-text-anchor:middle;mso-position-vertical-relative:page" type="_x0000_t136">
            <v:path textpathok="t"/>
            <v:textpath on="t" fitshape="t" string="怀  远  县  民  政  局" style="font-family:&quot;方正小标宋简体&quot;;font-size:6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474980</wp:posOffset>
                </wp:positionV>
                <wp:extent cx="561594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7.4pt" to="443pt,37.4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开展社会救助兜底保障工作会议落实情况督查的通知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乡镇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，我县召开全县社会救助兜底保障工作会议，全面部署兜底脱贫系列工作任务，对农村低保、特困供养、体能鉴定、临时救助、孤儿保障等工作全部进行安排，为了解掌握工作任务的落实情况，县局将于近期组织开展工作督查，现将督查提纲发给你们，请对照会议精神结合乡镇实际，认真抓好落实。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331470</wp:posOffset>
            </wp:positionV>
            <wp:extent cx="2870200" cy="175260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民政局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58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T3Bo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style01">
    <w:name w:val="fontstyle01"/>
    <w:basedOn w:val="Style12"/>
    <w:qFormat/>
    <w:rPr>
      <w:rFonts w:ascii="TT3Bo00;Times New Roman" w:hAnsi="TT3Bo00;Times New Roman" w:cs="Times New Roman"/>
      <w:color w:val="000000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9:00Z</dcterms:created>
  <dc:creator>Microsoft</dc:creator>
  <dc:description/>
  <dc:language>en-US</dc:language>
  <cp:lastModifiedBy>民政局收文</cp:lastModifiedBy>
  <cp:lastPrinted>2017-06-13T23:35:00Z</cp:lastPrinted>
  <dcterms:modified xsi:type="dcterms:W3CDTF">2020-04-13T04:1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