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Times;Times New Roman" w:hAnsi="Times;Times New Roman" w:eastAsia="方正小标宋简体" w:cs="Times;Times New Roman"/>
          <w:color w:val="FF0000"/>
          <w:w w:val="70"/>
          <w:kern w:val="0"/>
          <w:sz w:val="104"/>
          <w:szCs w:val="104"/>
        </w:rPr>
      </w:pPr>
      <w:r>
        <w:rPr>
          <w:rFonts w:ascii="Times;Times New Roman" w:hAnsi="Times;Times New Roman" w:cs="Times;Times New Roman" w:eastAsia="方正小标宋简体"/>
          <w:color w:val="FF0000"/>
          <w:w w:val="70"/>
          <w:kern w:val="0"/>
          <w:sz w:val="104"/>
          <w:szCs w:val="104"/>
        </w:rPr>
        <w:t>蚌埠市扶贫开发工作办公室</w:t>
      </w:r>
    </w:p>
    <w:p>
      <w:pPr>
        <w:pStyle w:val="Normal"/>
        <w:spacing w:lineRule="exact" w:line="160"/>
        <w:jc w:val="distribute"/>
        <w:rPr>
          <w:rFonts w:ascii="Times;Times New Roman" w:hAnsi="Times;Times New Roman" w:eastAsia="方正小标宋简体" w:cs="Times;Times New Roman"/>
          <w:color w:val="000000"/>
          <w:w w:val="70"/>
          <w:kern w:val="0"/>
          <w:sz w:val="32"/>
          <w:szCs w:val="32"/>
        </w:rPr>
      </w:pPr>
      <w:r>
        <w:rPr>
          <w:rFonts w:eastAsia="方正小标宋简体" w:cs="Times;Times New Roman" w:ascii="Times;Times New Roman" w:hAnsi="Times;Times New Roman"/>
          <w:color w:val="000000"/>
          <w:w w:val="70"/>
          <w:kern w:val="0"/>
          <w:sz w:val="32"/>
          <w:szCs w:val="32"/>
        </w:rPr>
      </w:r>
    </w:p>
    <w:p>
      <w:pPr>
        <w:pStyle w:val="Normal"/>
        <w:snapToGrid w:val="false"/>
        <w:spacing w:lineRule="exact" w:line="620"/>
        <w:rPr>
          <w:rFonts w:ascii="Times New Roman" w:hAnsi="Times New Roman" w:eastAsia="方正仿宋简体" w:cs="Times New Roman"/>
          <w:b/>
          <w:b/>
          <w:color w:val="000000"/>
          <w:sz w:val="44"/>
          <w:szCs w:val="44"/>
          <w:lang w:val="en-US" w:eastAsia="en-US"/>
        </w:rPr>
      </w:pPr>
      <w:r>
        <w:rPr>
          <w:rFonts w:eastAsia="方正仿宋简体" w:cs="Times New Roman" w:ascii="Times New Roman" w:hAnsi="Times New Roman"/>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100</wp:posOffset>
                </wp:positionV>
                <wp:extent cx="6120130" cy="0"/>
                <wp:effectExtent l="0" t="31750" r="0" b="31750"/>
                <wp:wrapNone/>
                <wp:docPr id="1" name="直线 9"/>
                <a:graphic xmlns:a="http://schemas.openxmlformats.org/drawingml/2006/main">
                  <a:graphicData uri="http://schemas.microsoft.com/office/word/2010/wordprocessingShape">
                    <wps:wsp>
                      <wps:cNvSpPr/>
                      <wps:spPr>
                        <a:xfrm flipH="1">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3pt" to="462pt,3pt" ID="直线 9" stroked="t" o:allowincell="f" style="position:absolute;flip:x;mso-position-horizontal:center;mso-position-horizontal-relative:margin">
                <v:stroke color="red" weight="633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防范冬季极端天气 确保贫困群众安全</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温暖过冬的通知</w:t>
      </w:r>
    </w:p>
    <w:p>
      <w:pPr>
        <w:pStyle w:val="Normal"/>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三县扶贫开发领导小组，市直各包村帮扶单位：</w:t>
      </w:r>
    </w:p>
    <w:p>
      <w:pPr>
        <w:pStyle w:val="Normal"/>
        <w:spacing w:lineRule="exact" w:line="620"/>
        <w:ind w:firstLine="64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0"/>
                <wp:effectExtent l="0" t="31750" r="0" b="31750"/>
                <wp:wrapNone/>
                <wp:docPr id="2" name="直线 18"/>
                <a:graphic xmlns:a="http://schemas.openxmlformats.org/drawingml/2006/main">
                  <a:graphicData uri="http://schemas.microsoft.com/office/word/2010/wordprocessingShape">
                    <wps:wsp>
                      <wps:cNvSpPr/>
                      <wps:spPr>
                        <a:xfrm flipH="1">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660.45pt" to="462pt,660.45pt" ID="直线 18" stroked="t" o:allowincell="f" style="position:absolute;flip:x;mso-position-horizontal:center;mso-position-horizontal-relative:margin;mso-position-vertical:bottom;mso-position-vertical-relative:margin">
                <v:stroke color="red" weight="63360" joinstyle="miter" endcap="flat"/>
                <v:fill o:detectmouseclick="t" on="false"/>
                <w10:wrap type="none"/>
              </v:line>
            </w:pict>
          </mc:Fallback>
        </mc:AlternateContent>
      </w:r>
      <w:r>
        <w:rPr>
          <w:rFonts w:ascii="仿宋_GB2312" w:hAnsi="仿宋_GB2312" w:cs="Times New Roman" w:eastAsia="仿宋_GB2312"/>
          <w:sz w:val="32"/>
          <w:szCs w:val="32"/>
        </w:rPr>
        <w:t>根据气象部门预测，我市可能出现低温极端天气，随着气温逐步下降，用电、用煤、用气取暖逐步增多，安全风险不断加大。为切实保障贫困群众安全温暖过冬、欢乐祥和过节，现将做好贫困群众安全温暖过冬工作的有关事项，通知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严格落实帮扶责任</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帮助建档立卡贫困群众解决冬季元旦春节期间生活难题，是拓展“两不愁三保障”主要内涵，体现关心群众冷暖为民情怀的重要举措。各级各部门要切实提高政治站位，把做好贫困群众安全温暖过冬保障工作作为当前的一项重要紧急任务，切实保障特殊困难群体的生命财产安全。三县是保障辖区贫困群众温暖过冬的第一责任主体，主要负责同志要亲自抓、主动抓，认真做好动员部署工作，及时研究解决辖区贫困群众安全温暖过冬工作中存在的问题，要加强信息报送工作，避免产生负面舆情。对因贫困群众温暖过冬保障不力造成严重后果的，要严肃追究责任。</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迅速开展排查摸底</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县要立即动员各乡镇组织力量进村入户开展全覆盖排查，摸清贫困户特别是分散居住的五保户、低保户、孤寡老人、残疾人、留守儿童等特殊困难群体基本生活状况及安全温暖过冬存在的困难和问题，建立工作台账，切实做到底数清、对象明，不漏一户、不落一人，各类问题动态清零。同时要做好安全防范排查，加强冬季用电、用煤、用气取暖安全教育，保持室内通风换气，防范安全事故。对丧失生活自理能力的独居特困人员，要妥善安排，重点关注，切实消除各种安全隐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精准落实帮扶救助</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县要认真落实好各项保障民生、改善民生的政策措施，着眼保障困难群众基本生活，根据重点群体、重点对象在住房、御寒衣被、口粮、取暖等方面的现实需求，结合帮扶单位“送温暖”活动，实施精准帮扶、精准救助。要及时足额将城乡低保、医疗救助、自然灾害生活补助等资金和救助困难群众的棉被、棉衣、防寒服等防寒物资发放到位，确保建档立卡贫困群众有御寒衣物、有节日食品、有必备药物，真正让贫困群众感受到党和政府的温暖，提升贫困群众的幸福感和获得感。</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做好极端天气应对防范工作</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县要密切关注天气动态变化，在保障贫困群众安全温暖过冬的同时，积极组织农技人员指导贫困群众做好蔬菜大棚、家禽以及水产养殖等产业扶贫项目的低温灾害预防工作，避免因低温造成部分贫困户减产减收，降低产业扶贫项目带贫减贫作用，影响脱贫质量。各级各有关部门要加强组织领导，明确工作职责，提前安排此项工作，做好防范应对准备，切实保障贫困群众的生命财产安全。</w:t>
      </w:r>
    </w:p>
    <w:p>
      <w:pPr>
        <w:pStyle w:val="Normal"/>
        <w:spacing w:lineRule="exact" w:line="620"/>
        <w:ind w:firstLine="640"/>
        <w:rPr>
          <w:rFonts w:ascii="仿宋_GB2312" w:hAnsi="仿宋_GB2312" w:eastAsia="仿宋_GB2312" w:cs="Times New Roman"/>
          <w:sz w:val="32"/>
          <w:szCs w:val="32"/>
        </w:rPr>
      </w:pPr>
      <w:r>
        <w:rPr>
          <w:rFonts w:ascii="黑体" w:hAnsi="黑体" w:cs="黑体" w:eastAsia="黑体"/>
          <w:sz w:val="32"/>
          <w:szCs w:val="32"/>
        </w:rPr>
        <w:t>五、认真组织走访帮扶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春节前，各包村帮扶单位要认真组织开展一次全覆盖入户慰问走访帮扶活动，深入包保贫困户家中实地开展帮扶，真正把贫困户的冷暖和安全放在心上，了解他们的思想动态和诉求，有针对性地解决困难、送去温暖，努力取得“走访一人、温暖一户、带动一片”的效果。各包村帮扶单位在统筹做好走访慰问工作的同时，要注重挖掘各类先进事例，以脱贫攻坚的参与者、受益者、见证者为对象，可以采取制作短视频、微电影的方式，通过“小场景”“小故事”，讲述、记录扶贫干部亲身经历或所见所闻包保村和帮扶对象的脱贫攻坚故事，展现各级各部门脱贫攻坚的伟大历程，展现干部群众投身脱贫攻坚的新时代风采，传递向上向善的价值力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帮扶责任人要牢固树立为民思想，切实增强帮扶工作的责任感，真正地俯下身子、放下架子，主动和贫困户、驻村工作队研究完善具体精准帮扶措施，有效防范返贫和新的致贫，持续巩固提升脱贫质量和成色。要创新帮扶工作方式，利用“爱心超市”等载体开展生活、生产物资捐赠，避免简单送钱送物帮扶，激发</w:t>
      </w:r>
      <w:r>
        <w:drawing>
          <wp:anchor behindDoc="1" distT="0" distB="0" distL="114935" distR="114935" simplePos="0" locked="0" layoutInCell="0" allowOverlap="1" relativeHeight="2">
            <wp:simplePos x="0" y="0"/>
            <wp:positionH relativeFrom="page">
              <wp:posOffset>4243070</wp:posOffset>
            </wp:positionH>
            <wp:positionV relativeFrom="page">
              <wp:posOffset>3490595</wp:posOffset>
            </wp:positionV>
            <wp:extent cx="1515745" cy="1515745"/>
            <wp:effectExtent l="0" t="0" r="0" b="0"/>
            <wp:wrapNone/>
            <wp:docPr id="3" name="KG_5FE1B0E0$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E1B0E0$01$29$0001$N$0004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Times New Roman" w:eastAsia="仿宋_GB2312"/>
          <w:sz w:val="32"/>
          <w:szCs w:val="32"/>
        </w:rPr>
        <w:t>贫困群众内生动力。要不忘宣传脱贫攻坚战果，引导广大群众“感党恩、听党话、跟党走”。同时，教育和引导贫困老人子女承担赡养责任，克服“等、靠、要”思想，积极履行孝老爱亲义务；要引导贫困户摒弃原有的不良生活习惯和陋风习俗，树立起以“脏”为耻，以“乱”为羞，以“懒”为恶的理念意识，提倡贫困户养成良好的生活习惯。</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right="12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p>
      <w:pPr>
        <w:pStyle w:val="Normal"/>
        <w:spacing w:lineRule="exact" w:line="590"/>
        <w:jc w:val="left"/>
        <w:rPr>
          <w:rFonts w:ascii="方正仿宋简体" w:hAnsi="方正仿宋简体" w:eastAsia="方正仿宋简体" w:cs="Times New Roman"/>
          <w:color w:val="000000"/>
          <w:kern w:val="0"/>
          <w:sz w:val="32"/>
          <w:szCs w:val="32"/>
          <w:lang w:bidi="ar"/>
        </w:rPr>
      </w:pPr>
      <w:r>
        <w:rPr>
          <w:rFonts w:eastAsia="方正仿宋简体" w:cs="Times New Roman" w:ascii="方正仿宋简体" w:hAnsi="方正仿宋简体"/>
          <w:color w:val="000000"/>
          <w:kern w:val="0"/>
          <w:sz w:val="32"/>
          <w:szCs w:val="32"/>
          <w:lang w:bidi="ar"/>
        </w:rPr>
      </w:r>
    </w:p>
    <w:sectPr>
      <w:footerReference w:type="even" r:id="rId3"/>
      <w:footerReference w:type="default" r:id="rId4"/>
      <w:footerReference w:type="first" r:id="rId5"/>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6:00Z</dcterms:created>
  <dc:creator>Administrator</dc:creator>
  <dc:description/>
  <dc:language>en-US</dc:language>
  <cp:lastModifiedBy>gyb1</cp:lastModifiedBy>
  <cp:lastPrinted>2020-12-22T16:27:00Z</cp:lastPrinted>
  <dcterms:modified xsi:type="dcterms:W3CDTF">2020-12-22T08:40: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