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w w:val="80"/>
          <w:sz w:val="12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w w:val="80"/>
          <w:sz w:val="120"/>
        </w:rPr>
        <w:t>怀远县总工会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w w:val="8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rFonts w:ascii="宋体" w:hAnsi="宋体" w:cs="宋体"/>
          <w:b/>
          <w:sz w:val="30"/>
          <w:szCs w:val="30"/>
        </w:rPr>
        <w:t>怀工字〔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〕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margin">
                  <wp:posOffset>2015490</wp:posOffset>
                </wp:positionV>
                <wp:extent cx="5600700" cy="0"/>
                <wp:effectExtent l="0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8.7pt" to="518.2pt,158.7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关于进一步做好消费扶贫工作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乡镇工会联合会、县直各单位、省直驻怀单位、县经济开发区工会、荆山镇总工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动员全县工会组织和广大职工开展消费扶贫，助力脱贫攻坚，根据《怀远县推进消费扶贫行动实施方案》和《安徽省基层工会经费收支管理实施办法（试行）》有关文件精神，结合我县“党旗领航”工程，现就相关工作通知如下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宣传动员，做消费扶贫传播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费扶贫是精准扶贫的一种创新理念，是将爱心行为、慈善行为与经济行为、消费行为、投资行为等有机结合的创新扶贫模式。全县各级工会组织充分利用各类工会阵地和新媒体平台，加强对消费扶贫工作的宣传引导，大力宣传习近平总书记关于脱贫攻坚的重要论述，调动职工群众参与扶贫的积极性，在全社会营造全员参与消费扶贫的良好氛围。广大职工要积极传播爱心消费扶贫理念，多渠道发动和激励更多的人参与消费扶贫行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积极参与，做消费扶贫助力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扶贫济困是中华民族的传统美德，患难相扶是社会倡导的时代新风。全县各级工会组织要起领头作用，在采购逢年过节、送温暖等慰问品时，优先采购“党旗领航”产品；对于有食堂、餐厅的机关、学校、医院、企事业单位工会组织，积极向单位建议倡导，争取以签订协议、定单认购等方式，长期采购“党旗领航”产品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爱心消费，做消费扶贫践行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工会组织要发挥工会优势，体现工会担当，继续做实扶贫产品产销对接“八进”行动，瞄准企业、单位等需求方向和意向，建立长期定向采购合同机制，把扶贫产品转化成一个个实实在在的订单；组织动员干部职工、爱心企业、爱心人士等社会力量参与和支持消费扶贫行动，通过“以购代捐”“以买代帮”等方式，直接助力消费扶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工会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《怀远县“党旗领航”产品采购信息反馈表》电子表发送至邮箱</w:t>
      </w:r>
      <w:r>
        <w:rPr>
          <w:rFonts w:eastAsia="仿宋_GB2312;仿宋" w:ascii="仿宋_GB2312;仿宋" w:hAnsi="仿宋_GB2312;仿宋"/>
          <w:sz w:val="32"/>
          <w:szCs w:val="32"/>
        </w:rPr>
        <w:t>hyxfpbsh@126.com</w:t>
      </w:r>
      <w:r>
        <w:rPr>
          <w:rFonts w:ascii="仿宋_GB2312;仿宋" w:hAnsi="仿宋_GB2312;仿宋" w:eastAsia="仿宋_GB2312;仿宋"/>
          <w:sz w:val="32"/>
          <w:szCs w:val="32"/>
        </w:rPr>
        <w:t>，县委组织部电教中心：姚静</w:t>
      </w:r>
      <w:r>
        <w:rPr>
          <w:rFonts w:eastAsia="仿宋_GB2312;仿宋" w:ascii="仿宋_GB2312;仿宋" w:hAnsi="仿宋_GB2312;仿宋"/>
          <w:sz w:val="32"/>
          <w:szCs w:val="32"/>
        </w:rPr>
        <w:t>8212229</w:t>
      </w:r>
      <w:r>
        <w:rPr>
          <w:rFonts w:ascii="仿宋_GB2312;仿宋" w:hAnsi="仿宋_GB2312;仿宋" w:eastAsia="仿宋_GB2312;仿宋"/>
          <w:sz w:val="32"/>
          <w:szCs w:val="32"/>
        </w:rPr>
        <w:t>；县工会联系人：赵玉琳</w:t>
      </w:r>
      <w:r>
        <w:rPr>
          <w:rFonts w:eastAsia="仿宋_GB2312;仿宋" w:ascii="仿宋_GB2312;仿宋" w:hAnsi="仿宋_GB2312;仿宋"/>
          <w:sz w:val="32"/>
          <w:szCs w:val="32"/>
        </w:rPr>
        <w:t>801123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04995</wp:posOffset>
            </wp:positionH>
            <wp:positionV relativeFrom="page">
              <wp:posOffset>2366645</wp:posOffset>
            </wp:positionV>
            <wp:extent cx="1515745" cy="1515745"/>
            <wp:effectExtent l="0" t="0" r="0" b="0"/>
            <wp:wrapNone/>
            <wp:docPr id="2" name="KG_600A3DB5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0A3DB5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1935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928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4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：怀远县“党旗领航”产品采购信息反馈表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怀远县总工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continuous"/>
      <w:pgSz w:w="11906" w:h="16838"/>
      <w:pgMar w:left="1440" w:right="1440" w:gutter="0" w:header="0" w:top="1803" w:footer="0" w:bottom="1803"/>
      <w:formProt w:val="tru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笑</cp:lastModifiedBy>
  <dcterms:modified xsi:type="dcterms:W3CDTF">2021-01-22T02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