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exact" w:line="600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认真开展春季动物疫病强制免疫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委会、镇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贯彻全县动物疫病春防工作会议精神，现就认真抓好春季动物疫病强免工作，结合我镇实情，特作以下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加强组织</w:t>
      </w:r>
      <w:r>
        <w:rPr>
          <w:rFonts w:ascii="仿宋_GB2312" w:hAnsi="仿宋_GB2312" w:cs="仿宋_GB2312" w:eastAsia="仿宋_GB2312"/>
          <w:b/>
          <w:sz w:val="32"/>
          <w:szCs w:val="32"/>
        </w:rPr>
        <w:t>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对动物疫病强免工作的领导，镇政府成立由镇长、分管领导、纪检、财政、经管、派出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cs="仿宋_GB2312" w:eastAsia="仿宋_GB2312"/>
          <w:sz w:val="32"/>
          <w:szCs w:val="32"/>
        </w:rPr>
        <w:t>、卫生、食品、畜牧等单位为成员的“唐集镇防治重大动物疫病领导小组”领导小组在镇政府统一领导下开展工作，各成员单位按照各自职责认真履行。各村要安排</w:t>
      </w:r>
      <w:r>
        <w:rPr>
          <w:rFonts w:eastAsia="仿宋_GB2312" w:cs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仿宋_GB2312" w:eastAsia="仿宋_GB2312"/>
          <w:sz w:val="32"/>
          <w:szCs w:val="32"/>
        </w:rPr>
        <w:t>名村干部负责本村动物免疫工作，积极支持、主动合作，要亲自带队协助防疫人员搞好防疫工作，确保工作扎实有序地开展，并保质保量按时完成重大动物疫病强免工作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落实全面强免，确保免疫密度和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县防指的要求，对高致病性禽流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猪牛羊</w:t>
      </w:r>
      <w:r>
        <w:rPr>
          <w:rFonts w:ascii="仿宋_GB2312" w:hAnsi="仿宋_GB2312" w:cs="仿宋_GB2312" w:eastAsia="仿宋_GB2312"/>
          <w:sz w:val="32"/>
          <w:szCs w:val="32"/>
        </w:rPr>
        <w:t>口蹄疫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反刍兽疫三</w:t>
      </w:r>
      <w:r>
        <w:rPr>
          <w:rFonts w:ascii="仿宋_GB2312" w:hAnsi="仿宋_GB2312" w:cs="仿宋_GB2312" w:eastAsia="仿宋_GB2312"/>
          <w:sz w:val="32"/>
          <w:szCs w:val="32"/>
        </w:rPr>
        <w:t>种疫病实施强制免疫，并要达到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个”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即：所有存栏畜禽免疫密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免疫证明发放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免疫档案建立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二维码耳标打挂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免疫抗体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。为此，各村要迅速行动，带队人员要积极主动与防疫人员上门到户开展工作，妥善处理好工作中的疑难问题，确保动防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明确职责，实施动防工作责任制和责任追究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属地管理、分级负责”和“政府保密度、部门保质量”的规定，各村支部书记、各单位行政领导是第一责任人，对动物疫病防疫工作负总责，村委会主任对动防密度负主责、防疫人员对免疫抗体合格率负主责（附防疫员包村包片责任表），实行一级对一级负责的责任制和责任追究制，动物防疫工作哪个环节出现问题，将追究其有关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认真抓好畜禽及其产品的检源检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动物防疫法》和省市有关文件精神有关规定，对所有出栏畜禽必须经产地检疫和尿检合格后，凭产地检疫合格证明和尿检证明为阴性方可离开饲养区，尤其是规模养殖场（户）所有出栏畜禽更应积极主动地向镇畜牧兽医站报检，经检疫合格后再出栏，动物检疫人员应认真履行职责，积极主动地配合村防疫员抓好产地检疫工作，对不愿接受产地检疫或“瘦肉精”检验的养殖场（户），所发生一切后果均有养殖场（户）负责，同时镇畜牧兽医站不予签办《动物防疫条件合格证》手续，不予享受国家对发展畜牧业的有关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防疫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疫时间：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全面完成集中强免任务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完成规模养殖场（户）及散养户的高致病性禽流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强免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时做好规模养猪场（户）的摸排和“瘦肉精”检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牲畜口蹄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羊小反刍兽疫</w:t>
      </w:r>
      <w:r>
        <w:rPr>
          <w:rFonts w:ascii="仿宋_GB2312" w:hAnsi="仿宋_GB2312" w:cs="仿宋_GB2312" w:eastAsia="仿宋_GB2312"/>
          <w:sz w:val="32"/>
          <w:szCs w:val="32"/>
        </w:rPr>
        <w:t>强免任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补免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检查验收与奖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验收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镇政府组织镇防治重大动物疫病领导小组成员单位，对全镇春季动物强免工作进行检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奖惩：强免工作结束后，镇政府根据检查验收结果，严格按照《唐集镇村级动物防疫员目标考核办法》和责任追究制予以奖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：在镇政府组织验收得分在前三名的防疫员分别给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的奖励，代表镇参加县验收在全县排名在前三名的，给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处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镇验收评比得分在后三名的分别处以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的罚款。代表镇参加县验收在全县排名后三名的处以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镇验收时，每少发一张免疫卡，少打挂一个耳标，有一户免疫数与台账或免疫卡数字不相符的分别处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。县检出现以上问题的，分别处以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罚款，同时按照《目标管理考核办法》有关条款规定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按期按规定时间完成防疫任务的，处以</w:t>
      </w:r>
      <w:r>
        <w:rPr>
          <w:rFonts w:eastAsia="仿宋_GB2312" w:cs="仿宋_GB2312" w:ascii="仿宋_GB2312" w:hAnsi="仿宋_GB2312"/>
          <w:sz w:val="32"/>
          <w:szCs w:val="32"/>
        </w:rPr>
        <w:t>50-200</w:t>
      </w:r>
      <w:r>
        <w:rPr>
          <w:rFonts w:ascii="仿宋_GB2312" w:hAnsi="仿宋_GB2312" w:cs="仿宋_GB2312" w:eastAsia="仿宋_GB2312"/>
          <w:sz w:val="32"/>
          <w:szCs w:val="32"/>
        </w:rPr>
        <w:t>元罚款，并扣发当月绩效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抗体检测不达标的，对包保人处以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罚款，扣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绩效工资，并责令限期补防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强化保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确保动防工作扎实有序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年从政府办公经费中挤出一部分资金，再从各村集资一部分解决动防工作检查验收，采集血样尿样等必需经费，确保动防工作扎实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物防疫工作属于政府性社会公益事业，是党和国家惠农民生工程，关系到畜禽健康生产和养殖户的增产增效。各村和有关部门要从政治和全局的高度出发，充分认识到做好重大动物疫病防疫工作的重大意义，始终保持高度警惕，抓紧落实，精心组织，密切配合。扎扎实实地开展好重大动物疫病防疫工作，确保全镇畜牧业健康、稳定、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通知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唐集镇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8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8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8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：县防治重大动物疫病指挥部</w:t>
      </w:r>
    </w:p>
    <w:sectPr>
      <w:footerReference w:type="default" r:id="rId2"/>
      <w:type w:val="nextPage"/>
      <w:pgSz w:w="11906" w:h="16838"/>
      <w:pgMar w:left="1474" w:right="1418" w:gutter="0" w:header="0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6:00Z</dcterms:created>
  <dc:creator>微软用户</dc:creator>
  <dc:description/>
  <dc:language>en-US</dc:language>
  <cp:lastModifiedBy>Administrator</cp:lastModifiedBy>
  <cp:lastPrinted>2016-03-17T15:09:00Z</cp:lastPrinted>
  <dcterms:modified xsi:type="dcterms:W3CDTF">2020-03-23T07:23:18Z</dcterms:modified>
  <cp:revision>2</cp:revision>
  <dc:subject/>
  <dc:title>关于认真抓好春季动物疫病强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