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唐政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520" w:before="0" w:after="0"/>
        <w:ind w:left="-120" w:right="0" w:hanging="0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关于印发《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唐集镇秸秆禁烧防控应急预案》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村、镇直各单位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2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切实做好我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秸秆禁烧和秸秆综合利用工作，实施以“粉碎还田为主、打捆离田为辅”的作业方式，围绕禁烧工作，为应对天气变化和重点隐患，全面、科学、有效指导禁烧工作，结合我镇实际，特制订本应急预案，现印发给你们，请遵守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集镇人民政府</w:t>
      </w:r>
    </w:p>
    <w:p>
      <w:pPr>
        <w:pStyle w:val="Style13"/>
        <w:keepNext w:val="false"/>
        <w:keepLines w:val="false"/>
        <w:widowControl/>
        <w:pBdr/>
        <w:spacing w:lineRule="atLeast" w:line="520" w:before="0" w:after="0"/>
        <w:ind w:left="-12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3"/>
        <w:keepNext w:val="false"/>
        <w:keepLines w:val="false"/>
        <w:widowControl/>
        <w:pBdr/>
        <w:spacing w:lineRule="atLeast" w:line="520" w:before="0" w:after="0"/>
        <w:ind w:left="-12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520" w:before="0" w:after="0"/>
        <w:ind w:left="-12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520" w:before="0" w:after="0"/>
        <w:ind w:left="-120" w:right="0" w:hanging="0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44"/>
          <w:szCs w:val="44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520" w:before="0" w:after="0"/>
        <w:ind w:left="-120" w:right="0" w:hanging="0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  <w:lang w:val="en-US" w:eastAsia="zh-CN"/>
        </w:rPr>
        <w:t>年唐集镇秸秆禁烧防控应急预案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2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</w:rPr>
        <w:t>一、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  <w:lang w:val="en-US" w:eastAsia="zh-CN"/>
        </w:rPr>
        <w:t>工作目标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2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为切实做好我镇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年秸秆禁烧工作，提高秸秆焚烧突发事件应急处置能力，构建预防为主、堵疏结合、快速反应、运转高效的应急处理机制，严格落实各项措施，全力实现“零火点”的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val="en-US" w:eastAsia="zh-CN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目标。</w:t>
      </w:r>
    </w:p>
    <w:p>
      <w:pPr>
        <w:pStyle w:val="Heading2"/>
        <w:keepNext w:val="false"/>
        <w:keepLines w:val="false"/>
        <w:pageBreakBefore w:val="false"/>
        <w:widowControl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2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  <w:lang w:val="en-US" w:eastAsia="zh-CN"/>
        </w:rPr>
        <w:t>二、重点隐患排查</w:t>
      </w:r>
    </w:p>
    <w:p>
      <w:pPr>
        <w:pStyle w:val="Style13"/>
        <w:keepNext w:val="false"/>
        <w:keepLines w:val="false"/>
        <w:pageBreakBefore w:val="false"/>
        <w:widowControl/>
        <w:pBdr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2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val="en-US" w:eastAsia="zh-CN"/>
        </w:rPr>
        <w:t>重点地段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eastAsia="zh-CN"/>
        </w:rPr>
        <w:t>重点是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  <w:lang w:val="en-US" w:eastAsia="zh-CN"/>
        </w:rPr>
        <w:t>225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val="en-US" w:eastAsia="zh-CN"/>
        </w:rPr>
        <w:t>省道、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  <w:lang w:val="en-US" w:eastAsia="zh-CN"/>
        </w:rPr>
        <w:t>046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val="en-US" w:eastAsia="zh-CN"/>
        </w:rPr>
        <w:t>县道沿线各村，特别是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  <w:lang w:val="en-US" w:eastAsia="zh-CN"/>
        </w:rPr>
        <w:t>225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val="en-US" w:eastAsia="zh-CN"/>
        </w:rPr>
        <w:t>省道段，李圩、翟陈是我镇的门户，进出人员多、车辆多，情况复杂，一旦发生焚烧，烟雾弥漫，极易造成人员和财产损失，是重点防控地段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2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val="en-US" w:eastAsia="zh-CN"/>
        </w:rPr>
        <w:t>重点村。我镇有武杨等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val="en-US" w:eastAsia="zh-CN"/>
        </w:rPr>
        <w:t>个村紧与淮南相连，地连地、田连田，交叉地块多，容易造成交叉焚烧牵连，做好相连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val="en-US" w:eastAsia="zh-CN"/>
        </w:rPr>
        <w:t>个村的交界处的安全防火工作，成为我镇的禁烧工作重点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2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val="en-US" w:eastAsia="zh-CN"/>
        </w:rPr>
        <w:t>加大对软弱涣散村指导。赵圩、华光等村存在班子散、力量薄弱等现象，要抓好全镇的禁烧工作，不能有一个村拖后腿、不能有一个村出现焚烧现象，要着眼于全局，兼顾重点，把软弱涣散村作为重点，强力推动禁烧工作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2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val="en-US" w:eastAsia="zh-CN"/>
        </w:rPr>
        <w:t>、关注重点人。我镇一直是全县信访大镇，稳定基础薄弱，人心复杂，别有用心人多，有个别人存在故意有意给政府、村找事的心态，甚至会破坏禁烧工作，镇村两级要时刻警醒，加大对重点人的防范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2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val="en-US" w:eastAsia="zh-CN"/>
        </w:rPr>
        <w:t>、关爱精神病患者。关怀精神病患者，他们没有行为自控能力，一切想法和做法，极易被有心人利用，各村要从历年来精神病患者焚烧秸秆中深刻吸取教训，加强与精神病患者的监护人沟通，对精神病患者给予足够的关心和关爱，强化防范工作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2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val="en-US" w:eastAsia="zh-CN"/>
        </w:rPr>
        <w:t>、做好应对不良天气的准备。根据天气变化，实时调整秸秆处置方式，加大秸秆综合利用率。在天气不利的情况下，抓住农时和季节，加快秸秆粉碎还田，推进农作物耕种进度，降低不良天气对秸秆禁烧和农业生产的负面影响，防止群众为了抢种，在极端天气下，迫于抢时铤而走险，偷烧秸秆，各村要提前做好预判，提前做好预防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2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  <w:lang w:val="en-US" w:eastAsia="zh-CN"/>
        </w:rPr>
        <w:t>重点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</w:rPr>
        <w:t>预防机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2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val="en-US"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确保不发生秸秆焚烧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val="en-US" w:eastAsia="zh-CN"/>
        </w:rPr>
        <w:t>现象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val="en-US" w:eastAsia="zh-CN"/>
        </w:rPr>
        <w:t>对禁烧各项工作落实要有预判、有方案、有措施，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以防范为重点，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eastAsia="zh-CN"/>
        </w:rPr>
        <w:t>各村要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val="en-US" w:eastAsia="zh-CN"/>
        </w:rPr>
        <w:t>关注重点区域、重点地段，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落实包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val="en-US" w:eastAsia="zh-CN"/>
        </w:rPr>
        <w:t>保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责任制，加强宣传引导，强化巡查调度，密切配合，全力防范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2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val="en-US" w:eastAsia="zh-CN"/>
        </w:rPr>
        <w:t>加大重点地段的防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加强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省道沿线李圩、翟陈、唐集、山前、汪街等村的管控，各总支、村要重点倾斜，把力量、时间和精力大部分放到沿线村，有针对性的开展工作，制定切实可行的工作方案和预案，严防沿线各村出现火情。镇主要领导要时刻关注的禁烧工作，加强督查，明确村级责任人，严格落实禁烧各项准备工作，要防范于未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2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严防交界处生变。对交界处的禁烧工作，不能寄希望于淮南市的管控，要加强自身的管控能力，交界处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个村都要有预案，特别是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个村在交界处必须设立值守点，安排一名能力强的村干部负责，收一块、旋一块、种一块，保证交界处秸秆不过夜。同时要准备一辆旋耕机，一旦出现火情，在人力无法解决的情况下，以最快速度旋出隔离带，严防火势蔓延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2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、加强对软弱涣散村的指导。总支书记对辖区禁烧工作全面指导负总责，组织力量要有所偏重，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val="en-US" w:eastAsia="zh-CN"/>
        </w:rPr>
        <w:t>帮助困难村分析村情、民情和干部状态，分类实施、分片指导，制定切实可行的禁烧预案，要重点监控，实地进行指挥调度，靠前指挥，合理配置好人力、机械，把控好全局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2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val="en-US" w:eastAsia="zh-CN"/>
        </w:rPr>
        <w:t>、要关爱精神病患者。村主要负责人亲自过问，上门慰问，询问病情，对监护人要用心、用情，真心诚意，对生产有困难的困难户，及时调动应急队伍，帮助解决收种过程中的困难，最大限度的为其解决实实在在的困难，让其有更多的精力看护好精神病患者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2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val="en-US" w:eastAsia="zh-CN"/>
        </w:rPr>
        <w:t>、有效应对复杂情况。把握住对立面，摸排出信访隐患、矛盾隐患、别有用心人隐患，要早预判、早准备、早谋划，力争在禁烧前，能化解的及时化解，能解决的要果断解决，能缓和的要想方设法缓和矛盾，对不能化解、不能解决思想激化和偏激的人员，安排专人监控，使之不脱离视线、不惹事生非、不制造事端，确保在可控范围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2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</w:rPr>
        <w:t xml:space="preserve">、 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  <w:lang w:val="en-US" w:eastAsia="zh-CN"/>
        </w:rPr>
        <w:t>防控保障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2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val="en-US" w:eastAsia="zh-CN"/>
        </w:rPr>
        <w:t>组织保障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2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为切实加强对秸秆禁烧工作的组织领导，镇政府成立了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年秸秆禁烧和综合利用工作领导小组，组长由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val="en-US" w:eastAsia="zh-CN"/>
        </w:rPr>
        <w:t>镇党委书记张店根同志担任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，领导小组负责全镇秸秆禁烧工作。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val="en-US" w:eastAsia="zh-CN"/>
        </w:rPr>
        <w:t>各村按照镇党委统一部署，拟定切实可行的禁烧方案，细化措施、明确任务、落实责任，村两委干部包保要具体到户、到人、到田快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2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val="en-US" w:eastAsia="zh-CN"/>
        </w:rPr>
        <w:t>人员保障。镇成立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秸秆禁烧工作应急工作组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val="en-US" w:eastAsia="zh-CN"/>
        </w:rPr>
        <w:t>组长由人大主席高明武同志担任，成立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val="en-US" w:eastAsia="zh-CN"/>
        </w:rPr>
        <w:t>人的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应急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val="en-US" w:eastAsia="zh-CN"/>
        </w:rPr>
        <w:t>队伍，统一配备服装、灭火设备，统一指挥、统一调度，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负责全镇秸秆禁烧的重点区域、重点地块的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eastAsia="zh-CN"/>
        </w:rPr>
        <w:t>巡查、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控防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应急情况处置工作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val="en-US" w:eastAsia="zh-CN"/>
        </w:rPr>
        <w:t>各村也要成立不少于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val="en-US" w:eastAsia="zh-CN"/>
        </w:rPr>
        <w:t>人的应急小组，不间断的巡查、巡防，时刻防备突发事件的发生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2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val="en-US" w:eastAsia="zh-CN"/>
        </w:rPr>
        <w:t>机械保障。要打好禁烧战役，人是根本、机械是保障，我镇耕地多、农作物面积大，要抢时、抢种、抢天气，机械是唯一的重要支撑，镇政府积极与秸秆收储大户联系，筹备机械，各村要通过内引外联，即要发挥好本地机械的作用，也要调度好外来机械的作业，切实把抢收、抢种与禁烧要有机结合，确保有足够的机械满足收种要求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2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val="en-US" w:eastAsia="zh-CN"/>
        </w:rPr>
        <w:t>、宣传保障。利用广播、横幅、标语、明白纸、“小手拉大手”等多种形式，深入农户广泛宣传，并与农户签订承诺书，户户张贴告知书，使禁烧工作家喻户晓。同时安排宣传车、警车在全镇循环宣传、巡查，营造强大的禁烧舆论攻势，变被动禁烧为主动禁烧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2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lang w:val="en-US" w:eastAsia="zh-CN"/>
        </w:rPr>
        <w:t>应急保障。发挥公安人员在禁烧工作中的作用，利用县公安局包保我镇的有力条件，充分开展警车巡逻、焚烧行为的打击，形成震慑，推动禁烧工作稳步实施。并充分发挥好应急队伍的作用，强化对突发事件的快速处置，特别是各值守点，对出现的火情，要发现的早、行动的快、处置的好，齐心协力、共克时艰，坚决打赢秸秆禁烧攻坚战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26:44Z</dcterms:created>
  <dc:creator>Administrator</dc:creator>
  <dc:description/>
  <dc:language>en-US</dc:language>
  <cp:lastModifiedBy>gyb1</cp:lastModifiedBy>
  <cp:lastPrinted>2019-12-24T09:45:00Z</cp:lastPrinted>
  <dcterms:modified xsi:type="dcterms:W3CDTF">2020-05-29T10:20:38Z</dcterms:modified>
  <cp:revision>1</cp:revision>
  <dc:subject/>
  <dc:title>关于成立唐集镇民生工程协调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