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政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28"/>
        </w:rPr>
        <w:t>关于唐集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28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28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28"/>
        </w:rPr>
        <w:t>年防汛抗旱指挥部组成人员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28"/>
        </w:rPr>
        <w:t>及险段、险涵分工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强防汛抗旱的领导，经镇党委 研究决定，现将唐集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防汛抗旱指挥部组成人员和险段、险涵分工防守的通知如下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 防汛抗旱指挥部组成人员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   委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店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   挥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元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务副指挥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明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周家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 指 挥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为泰 刘新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树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耿荣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刘  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 员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季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伦正</w:t>
      </w:r>
    </w:p>
    <w:p>
      <w:pPr>
        <w:pStyle w:val="Normal"/>
        <w:ind w:left="191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春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刘卫红 赵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陈  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言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杨贵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彩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陈  伟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庆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传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黄春举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国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玉柱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设办公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明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刘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任办公室副主任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聪、魏立新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季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办公室成员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指挥部成员单位防汛分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抢险救灾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成单位：人武部   民政办   卫生院   粮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务供应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成单位：财政所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商行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全后勤保障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伦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国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成单位：派出所  电信支局  农电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报道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成单位：农业技术服务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文化站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险段、险涵具体分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沿黑泥河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桥段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贵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指导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季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沿黑泥河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疃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彩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指导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杰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陈庄涵洞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耿荣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指导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怀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何巷涵洞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技术指导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兰桥湾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言林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指导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唐集镇人民政府</w:t>
      </w:r>
    </w:p>
    <w:p>
      <w:pPr>
        <w:pStyle w:val="Normal"/>
        <w:ind w:firstLine="51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唐集镇收文员</dc:creator>
  <dc:description/>
  <dc:language>en-US</dc:language>
  <cp:lastModifiedBy>lenovo</cp:lastModifiedBy>
  <cp:lastPrinted>2020-05-09T08:58:00Z</cp:lastPrinted>
  <dcterms:modified xsi:type="dcterms:W3CDTF">2020-06-28T07:38:43Z</dcterms:modified>
  <cp:revision>2</cp:revision>
  <dc:subject/>
  <dc:title>唐政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