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龙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                      签发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尚元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龙亢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村庄清洁行动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》的通知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党组织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村委会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Times New Roman" w:eastAsia="仿宋"/>
          <w:color w:val="000000"/>
          <w:sz w:val="32"/>
          <w:szCs w:val="32"/>
        </w:rPr>
        <w:t>直有关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根据国家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省、市《农村人居环境整治三年行动实施方案》和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中央一号文件精神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以及县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《怀远县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村庄清洁行动实施方案》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（怀农工组〔</w:t>
      </w:r>
      <w:r>
        <w:rPr>
          <w:rFonts w:eastAsia="仿宋" w:cs="仿宋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为进一步提升全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农村人居环境水平，结合实际，研究制定《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龙亢镇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村庄清洁行动实施方案》，现印发给你们，请认真贯彻执行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63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亢镇委员会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3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龙亢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村庄清洁行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是全面建成小康社会目标实现之年，是全面打赢脱贫攻坚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完成人居环境整治三年行动计划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官之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进一步改善村容村貌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升农村人居环境水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怀远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村庄清洁行动实施方案》（怀农工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精神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合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际，制定本方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指导思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认真学习贯彻习近平总书记系列重要讲话精神，全面贯彻落实党的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十九届四中全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精神，统筹推进“五位一体”总体布局，牢固树立新发展理念和“绿水青山就是金山银山”的理念，坚持走生态优先、绿色发展之路，以村庄清洁行动春季战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夏季战役、秋冬季战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突破口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持之以恒、久久为功，切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抓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贫困村人居环境整治为重点的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立长效管护机制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化农村人居环境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升村容村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目标任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聚焦农村环境卫生“脏、乱、差”问题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0</wp:posOffset>
            </wp:positionH>
            <wp:positionV relativeFrom="page">
              <wp:posOffset>6369050</wp:posOffset>
            </wp:positionV>
            <wp:extent cx="2908300" cy="20193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动“五清一改一增绿”主要内容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主干道路、通村道路沿线、村庄周边、庭院内外、养殖小区等为重点，以清除“四堆”（土堆、粪堆、草堆、垃圾堆）为主要内容，坚持镇、村、组三级联动，集中时间、人力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“村庄清洁助脱贫、干干净净迎小康”这个主题，全域开展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有村特别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贫困村环境卫生明显改观，村容村貌建设明显提升，群众卫生意识明显提高，环境卫生整治长效机制得到建立，达到安徽省清洁村庄标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行动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整治通村道路沿线环境卫生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村组道路路面和沿线垃圾、枯树、枯草、废旧薄膜、塑料袋等进行彻底清理；拆除通村道路沿线的残墙断壁和各种无功能建筑，清理道路两侧河道、水沟渠道的生活垃圾和建筑垃圾，净化道路沿线及周边环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清理村庄周边及巷道内“四堆”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为单元，广泛发动群众，集中清理村庄周边及巷道内的草堆、粪堆、土堆、垃圾堆以及门前私搭乱建的柴草棚。清理的麦草秸秆进行打包、压捆，有序堆放，做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远离村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整治居民庭院内外的环境卫生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促群众严格落实“门前三包”责任制，清除农户庭院内外的垃圾、杂物，规整院内堆放物品，积极开展庭院美化亮化，提升人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体形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整治养殖小区环境卫生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范畜禽养殖，清理养殖小区周边的畜禽粪便、柴草秸秆、生产垃圾，对畜禽粪便和污水等废弃物进行无害化处理，实现粪便无害化处理和资源化利用，防止环境污染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改造居民家庭旱厕为水冲式厕所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村改厕户厕所改造后，原使用旱厕需全部拆除；长期无人居住家庭的废弃旱厕，也需拆除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实施步骤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安排部署，宣传动员阶段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至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、政府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人居环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统一部署，结合各自实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确定工作负责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明确整治重点、完成时限及工作标准；广泛宣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目的意义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首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充分发挥党员干部先锋模范作用，从党员干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做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率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落实“门前三包”责任制，清除庭院内外的垃圾、杂物，规整院内堆放物品，积极开展庭院美化亮化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带动党员落实“门前三包”，开展庭院美化亮化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最后通过“一带多”的模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群众自觉参与村庄清洁行动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从而达到“环境卫生人人干，搞好环境为人人”的效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集中整治阶段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—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完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村、组、农户基础环卫设施，加强专业保洁队伍；合理划分各村村容村貌整治区域，落实相关职责，对照整治具体标准，从农户庭院及村组公共地段具体抓起，扎实推进村容村貌整治工作；健全完善清扫保洁、垃圾清运等环境卫生管理制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保环境卫生脏乱差的问题得到有效解决，村容村貌得到较大改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巩固提升阶段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—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日）。</w:t>
      </w:r>
      <w:r>
        <w:rPr>
          <w:rFonts w:ascii="仿宋" w:hAnsi="仿宋" w:cs="Times New Roman" w:eastAsia="仿宋"/>
          <w:color w:val="000000"/>
          <w:sz w:val="32"/>
          <w:szCs w:val="32"/>
        </w:rPr>
        <w:t>集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工作结束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依托光大保洁和各村扶贫公益岗位，明确岗位职责分工和范围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立长效管护机制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一步巩固整治成效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际情况，组织开展村庄清洁行动夏季战役和秋冬季战役，坚持常抓不懈。同时贫困村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大工作力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保村容村貌整治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落后于非贫困村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容村貌整治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四）检查验收阶段（</w:t>
      </w:r>
      <w:r>
        <w:rPr>
          <w:rFonts w:eastAsia="楷体" w:cs="Times New Roman" w:ascii="楷体" w:hAnsi="楷体"/>
          <w:color w:val="000000"/>
          <w:sz w:val="32"/>
          <w:szCs w:val="32"/>
        </w:rPr>
        <w:t>5</w:t>
      </w:r>
      <w:r>
        <w:rPr>
          <w:rFonts w:ascii="楷体" w:hAnsi="楷体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楷体" w:hAnsi="楷体"/>
          <w:color w:val="000000"/>
          <w:sz w:val="32"/>
          <w:szCs w:val="32"/>
        </w:rPr>
        <w:t>16</w:t>
      </w:r>
      <w:r>
        <w:rPr>
          <w:rFonts w:ascii="楷体" w:hAnsi="楷体" w:cs="Times New Roman" w:eastAsia="楷体"/>
          <w:color w:val="000000"/>
          <w:sz w:val="32"/>
          <w:szCs w:val="32"/>
        </w:rPr>
        <w:t>日</w:t>
      </w:r>
      <w:r>
        <w:rPr>
          <w:rFonts w:eastAsia="楷体" w:cs="Times New Roman" w:ascii="楷体" w:hAnsi="楷体"/>
          <w:color w:val="000000"/>
          <w:sz w:val="32"/>
          <w:szCs w:val="32"/>
        </w:rPr>
        <w:t>-11</w:t>
      </w:r>
      <w:r>
        <w:rPr>
          <w:rFonts w:ascii="楷体" w:hAnsi="楷体" w:cs="Times New Roman" w:eastAsia="楷体"/>
          <w:color w:val="000000"/>
          <w:sz w:val="32"/>
          <w:szCs w:val="32"/>
        </w:rPr>
        <w:t>月</w:t>
      </w:r>
      <w:r>
        <w:rPr>
          <w:rFonts w:eastAsia="楷体" w:cs="Times New Roman" w:ascii="楷体" w:hAnsi="楷体"/>
          <w:color w:val="000000"/>
          <w:sz w:val="32"/>
          <w:szCs w:val="32"/>
        </w:rPr>
        <w:t>30</w:t>
      </w:r>
      <w:r>
        <w:rPr>
          <w:rFonts w:ascii="楷体" w:hAnsi="楷体" w:cs="Times New Roman" w:eastAsia="楷体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将对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徽省清洁村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准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村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清洁行动分春季战役、夏季战役、秋冬季战役三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验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对贫困村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到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行验收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收通不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村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狠抓整改，进一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明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重点、难点问题，扩大整治成果，提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五、保障措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成立组织，加强领导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特别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贫困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镇成立党委书记、镇长任组长、分管领导任副组长、各村党组织书记及各站所负责人为成员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领导小组，形成主要领导亲自抓，分管领导具体抓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总支书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包村干部分工负责的工作机制，形成上下齐动、齐抓共管的工作氛围。进一步明确整治重点、工作标准、推进措施、质量时限，确保整治任务按照时限要求保质保量完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强化宣传，形成氛围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通过召开村组干部会议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广播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刷写墙体标语、悬挂横幅、出动宣传车等形式，积极动员广大群众共同参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动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形成强大的舆论声势，进一步增强广大农民群众参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积极性和主动性，教育引导广大群众养成不乱倒乱扔生产生活垃圾、不随意堆放柴草、不随地吐痰、大小便等良好卫生习惯，全面清理整治房前屋后、庭院、居室和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共地段环境卫生，不断提高农民对环境卫生与健康知识的知晓率，真正做到家喻户晓，人人皆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明确职责，狠抓落实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直有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村人居环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工作大局出发，切实履行工作职责，加强协调，密切配合，强化服务，形成合力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镇专门抽调美丽办、水利站、农技站、畜牧站等六人组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庄清洁行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常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导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点在集中整治阶段实行巡回督查，并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现的问题形成清单，反馈到村进行整改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后针对存在问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“回头看”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确保问题对单销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突出整治重点，尤其要做好本村辖区内环境卫生整治工作，认真履行好“门前三包”责任制，建立工作目标和责任，将任务层层落实到相关责任人，确保整治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常抓不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加强督查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全力推进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集中整治阶段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具体采取两方面工作措施推进工作开展。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天组织开展一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庄清洁行动互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评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评比结果与拨付工作经费挂钩，同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现的问题形成清单反馈到村进行整改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后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导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进行“回头看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二是分别选取工作开展较好的和较差的村组织开展现场观摩会，每周一次，观摩会重点通报各村存在问题和整改情况，明确下一步工作任务，督促工作开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五）落实激励，兑现奖惩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工作经费的拨付上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过县委农办组织的清洁村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验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实效给予资金奖补，奖补不搞“一刀切”，不搞平均分配，重点向通过验收的贫困村予以倾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每个贫困村的奖补资金不低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苏圩、西园、邵圩利用美丽乡村资金进行整治不予奖补；其他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以上村，每村奖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以下村，每村奖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经费拨付与总支互查评比结果挂钩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工作被动、屡屡落后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予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约谈负责人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每次互查评比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的村，依次扣罚村级工作工作经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村“两委”成员当季度绩效工资依次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扣除；连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次在互查评比都处于最后一名的村，党组织书记给予免职，扣除村“两委”成员下季度全部绩效工资。同时，通过督查、互查、观摩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工作突出、成效明显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给予通报表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治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敷衍塞责、搞形式、走过场、不能按时按标准完成任务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在上级检查评比中造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成严重不良影响的村，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不予奖补，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还要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严肃追究相关人员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8T17:57:00Z</cp:lastPrinted>
  <dcterms:modified xsi:type="dcterms:W3CDTF">2020-04-28T09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