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t" o:allowincell="f" style="position:absolute;margin-left:15.7pt;margin-top:101.2pt;width:403.55pt;height:60.85pt;mso-wrap-style:none;v-text-anchor:middle;mso-position-vertical-relative:page" type="_x0000_t136">
            <v:path textpathok="t"/>
            <v:textpath on="t" fitshape="t" string="怀  远  县  民  政  局" style="font-family:&quot;方正小标宋简体&quot;;font-size:6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75565</wp:posOffset>
                </wp:positionV>
                <wp:extent cx="561594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95pt" to="446.25pt,5.9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荆山镇、榴城镇户籍与居住地不一致的居民低保等救助业务办理方法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荆山镇、榴城镇民政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荆山镇与榴城镇一河之隔，相近如一。其中部分居民户籍地与实际居住地不一致，有的是户籍在荆山镇而居住在榴城镇，有的是户籍在榴城镇而居住在荆山镇，还有因为行政区划调整造成的水上派出所所辖居民中，既有居住荆山镇的，也有居住榴城镇的，他们中需要办理政府救助或其他事务遇到了实际困难，基层干部也不清楚具体的受理和解决方法，亟需明确，现就此类情况的社会救助工作办理方法和程序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按照安徽省城乡居民最低生活保障实施办法相关规定，低保受理原则上以户籍地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二、鉴于实际居住跨乡镇，入户调查的困难，户籍地受理后，向居住地民政所发一份“协助调查函”（格式附后），居住地民政所接到函后，当以本地居民相待，切实履行入户调查、民主评议之职责，并在规定的时间及时复函户籍地民政所。户籍地民政所将回函视同自己的调查和评议，继续相应的流程，最后上报材料和资料留存由户籍地民政所负责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年度复核，由户籍地民政所和户籍地社区负责通知到人，当事人提供相关证件和附件交给户籍地民政所，户籍地民政所发函给居住地民政所，请协助对其家庭情况的变化进行核实并反馈情况，作为年审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居住地民政所当告知社区，加强日常管理和排查。发现低保或救助对象家庭变化（如死亡、新生、婚嫁、入伍、失联等）应及时告知当地民政所，由当地民政所反馈其户籍地民政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年审、特困供养、孤儿的办理方式同上。但不适合临时救助，本县范围内的临时救助在户籍地、居住地申请均可，以简便、实用、效能为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以上通知自发文之日起实行，以前的解释或规定与本通知不一致的，以本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七、其他跨乡镇的救助受理与协助调查，参照本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1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-676275</wp:posOffset>
            </wp:positionV>
            <wp:extent cx="2971800" cy="167640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2"/>
          <w:szCs w:val="32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助调查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</w:rPr>
        <w:t>镇民政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县民政局通知精神，为切实做好社会救助工作，现有我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社区居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，男（女），身份证号码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，需要办理低保（年审、特困供养、孤儿），该户实际居住地为你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小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单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，我镇社区工作人员不便直接入户调查，请协助调查并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社区对该户情况进行民主评议，调查情况和民主评议情况请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前回函我所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致谢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</w:rPr>
        <w:t>镇民政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45pt" to="441.55pt,3.45pt" ID="直线 3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1814" w:footer="0" w:bottom="158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T3B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Fontstyle01">
    <w:name w:val="fontstyle01"/>
    <w:basedOn w:val="Style12"/>
    <w:qFormat/>
    <w:rPr>
      <w:rFonts w:ascii="TT3Bo00;Times New Roman" w:hAnsi="TT3Bo00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000000"/>
      <w:sz w:val="24"/>
      <w:szCs w:val="20"/>
      <w:lang w:bidi="ar-SA" w:val="en-US" w:eastAsia="zh-CN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 w:val="34"/>
      <w:szCs w:val="3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9:00Z</dcterms:created>
  <dc:creator>Microsoft</dc:creator>
  <dc:description/>
  <dc:language>en-US</dc:language>
  <cp:lastModifiedBy>民政局收文</cp:lastModifiedBy>
  <cp:lastPrinted>2017-06-13T23:35:00Z</cp:lastPrinted>
  <dcterms:modified xsi:type="dcterms:W3CDTF">2020-07-23T01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