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distribute"/>
        <w:rPr>
          <w:rFonts w:ascii="宋体" w:hAnsi="宋体" w:cs="宋体"/>
          <w:b/>
          <w:b/>
          <w:color w:val="FF0000"/>
          <w:w w:val="44"/>
          <w:sz w:val="160"/>
          <w:szCs w:val="160"/>
        </w:rPr>
      </w:pPr>
      <w:r>
        <w:rPr>
          <w:rFonts w:ascii="方正小标宋简体" w:hAnsi="方正小标宋简体" w:cs="宋体" w:eastAsia="方正小标宋简体"/>
          <w:color w:val="FF0000"/>
          <w:spacing w:val="-94"/>
          <w:w w:val="44"/>
          <w:sz w:val="160"/>
          <w:szCs w:val="160"/>
        </w:rPr>
        <w:t xml:space="preserve">怀 远 县 残 疾 人 </w:t>
      </w:r>
      <w:r>
        <w:rPr>
          <w:rFonts w:ascii="方正小标宋简体" w:hAnsi="方正小标宋简体" w:cs="宋体" w:eastAsia="方正小标宋简体"/>
          <w:color w:val="FF0000"/>
          <w:spacing w:val="-100"/>
          <w:w w:val="44"/>
          <w:sz w:val="160"/>
          <w:szCs w:val="160"/>
        </w:rPr>
        <w:t xml:space="preserve">联 合 会 文 </w:t>
      </w:r>
      <w:r>
        <w:rPr>
          <w:rFonts w:ascii="方正小标宋简体" w:hAnsi="方正小标宋简体" w:cs="宋体" w:eastAsia="方正小标宋简体"/>
          <w:color w:val="FF0000"/>
          <w:w w:val="44"/>
          <w:sz w:val="160"/>
          <w:szCs w:val="160"/>
        </w:rPr>
        <w:t>件</w:t>
      </w:r>
    </w:p>
    <w:p>
      <w:pPr>
        <w:pStyle w:val="Normal"/>
        <w:ind w:firstLine="1573"/>
        <w:jc w:val="center"/>
        <w:rPr>
          <w:rFonts w:ascii="仿宋_GB2312" w:hAnsi="仿宋_GB2312" w:cs="宋体"/>
          <w:b/>
          <w:b/>
          <w:color w:val="FF0000"/>
          <w:w w:val="44"/>
          <w:sz w:val="160"/>
          <w:szCs w:val="32"/>
        </w:rPr>
      </w:pPr>
      <w:r>
        <w:rPr>
          <w:rFonts w:cs="宋体" w:ascii="仿宋_GB2312" w:hAnsi="仿宋_GB2312"/>
          <w:b/>
          <w:color w:val="FF0000"/>
          <w:w w:val="44"/>
          <w:sz w:val="160"/>
          <w:szCs w:val="32"/>
        </w:rPr>
      </w:r>
    </w:p>
    <w:p>
      <w:pPr>
        <w:pStyle w:val="Normal"/>
        <w:spacing w:lineRule="exact" w:line="380"/>
        <w:ind w:firstLine="64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怀残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8575</wp:posOffset>
                </wp:positionV>
                <wp:extent cx="5591175" cy="635"/>
                <wp:effectExtent l="0" t="13970" r="0" b="1397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.2pt;margin-top:2.2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于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“一户多残”及贫困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老年残疾人生活救助工作的通知</w:t>
      </w:r>
    </w:p>
    <w:p>
      <w:pPr>
        <w:pStyle w:val="Normal"/>
        <w:rPr>
          <w:rFonts w:ascii="宋体" w:hAnsi="宋体" w:eastAsia="方正小标宋简体" w:cs="宋体"/>
          <w:b/>
          <w:b/>
          <w:color w:val="000000"/>
          <w:sz w:val="32"/>
          <w:szCs w:val="32"/>
        </w:rPr>
      </w:pPr>
      <w:r>
        <w:rPr>
          <w:rFonts w:eastAsia="方正小标宋简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、镇残联，县经开区、龙亢农场社会事务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市残联《关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实施“一户多残”及困难老年残疾人救助的通知》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残联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文件要求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继续实施“一户多残”及贫困老年残疾人生活补助金发放工作。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“一户多残”家庭生活补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一户多残”家庭，是指具有本县行政区域内户籍，每户有两个或两个以上持有《中华人民共和国残疾人证》，且正在享受城乡最低生活保障待遇的残疾人家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申请审批程序：申请人向村（居）提供户口簿原件及复印件、本人残疾人证复印件、低保证明原件及复印件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经审核、公示，由村（居）民委员会签署意见报乡镇残联。乡镇残联复核并签署意见，上报县残疾人联合会。县残疾人联合会再审决定准予认定或不予认定。不予认定的，应当反馈并说明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三）补助标准：每户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发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8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以往年度已享受的家庭需进行年审，由村（居）委会和镇（乡）残联经办人分别签字，明确是应该继续享受或应取消并加盖公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贫困老年残疾人生活补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贫困老年残疾人，是指具有本县行政区划内户籍，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周岁，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出生）且正在享受城乡最低生活保障待遇的残疾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经认定符合条件的贫困老年残疾人，每人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发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元生活补助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符合条件的贫困老年残疾人，向户籍所在地的村（居）民委员会提出书面申请，申请时应提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户籍证明（身份证、户口簿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第二代《中华人民共和国残疾人证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近期二寸免冠照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享受城乡最低生活保障的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对以往年度已享受的家庭需进行年审，由村（居）委会和镇（乡）残联经办人分别签字，明确其是应该继续享受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81245</wp:posOffset>
            </wp:positionH>
            <wp:positionV relativeFrom="page">
              <wp:posOffset>6071870</wp:posOffset>
            </wp:positionV>
            <wp:extent cx="1515745" cy="1515745"/>
            <wp:effectExtent l="0" t="0" r="0" b="0"/>
            <wp:wrapNone/>
            <wp:docPr id="2" name="KG_6087D97C$01$43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87D97C$01$43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或应取消并加盖公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一户多残”和贫困老年残疾人补助金发放实行一年一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按照实施办法对申请人的情况认真审查、审核、汇总，防止重、漏、错现象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坚持公开、公平、公正原则，做到补助对象、补助标准、补助资金三公开，接受社会和群众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请各乡镇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前上报上述两项救助计划完成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上报两项救助人员材料纸质版和电子花名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刘晴     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2237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pacing w:val="-6"/>
          <w:w w:val="97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-6"/>
          <w:w w:val="98"/>
          <w:sz w:val="32"/>
          <w:szCs w:val="32"/>
        </w:rPr>
        <w:t>怀远县贫困老年残疾人生活补助金发放申请审批表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spacing w:val="-6"/>
          <w:sz w:val="32"/>
          <w:szCs w:val="32"/>
        </w:rPr>
        <w:t>怀远县“一户多残”家庭生活补助金申请审批表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怀远县残疾人联合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华文仿宋;仿宋"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76" w:right="1633" w:gutter="0" w:header="0" w:top="1553" w:footer="992" w:bottom="1553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怀远县贫困老年残疾人生活补助金发放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请审批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color w:val="00000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41"/>
        <w:gridCol w:w="304"/>
        <w:gridCol w:w="942"/>
        <w:gridCol w:w="119"/>
        <w:gridCol w:w="1002"/>
        <w:gridCol w:w="992"/>
        <w:gridCol w:w="281"/>
        <w:gridCol w:w="570"/>
        <w:gridCol w:w="1984"/>
      </w:tblGrid>
      <w:tr>
        <w:trPr>
          <w:trHeight w:val="86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3"/>
                <w:kern w:val="0"/>
                <w:sz w:val="24"/>
              </w:rPr>
              <w:t>（二寸彩照粘贴处）</w:t>
            </w:r>
          </w:p>
        </w:tc>
      </w:tr>
      <w:tr>
        <w:trPr>
          <w:trHeight w:val="85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残疾类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残疾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残疾证号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低保证号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户口性质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人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居住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细地址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村（居）民委员会意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经办人：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乡镇街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社区）意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经办人：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（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残联意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此表一式两份，县残联、乡镇（区）残联各存一份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sz w:val="24"/>
        </w:rPr>
        <w:t>附件：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、书面申请；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2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、户口簿或身份证复印件；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3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、残疾证复印件；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4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、低保证明材</w:t>
      </w:r>
      <w:r>
        <w:rPr>
          <w:rFonts w:ascii="仿宋_GB2312" w:hAnsi="仿宋_GB2312" w:cs="宋体" w:eastAsia="仿宋_GB2312"/>
          <w:color w:val="000000"/>
          <w:sz w:val="24"/>
        </w:rPr>
        <w:t>料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w w:val="97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7"/>
          <w:sz w:val="44"/>
          <w:szCs w:val="44"/>
        </w:rPr>
        <w:t>怀远县“一户多残”家庭生活补助金申请审批表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"/>
          <w:b/>
          <w:b/>
          <w:bCs/>
          <w:color w:val="000000"/>
          <w:w w:val="97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w w:val="97"/>
          <w:sz w:val="18"/>
          <w:szCs w:val="18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户主姓名：                                    </w:t>
      </w:r>
    </w:p>
    <w:tbl>
      <w:tblPr>
        <w:tblW w:w="94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7"/>
        <w:gridCol w:w="893"/>
        <w:gridCol w:w="1212"/>
        <w:gridCol w:w="130"/>
        <w:gridCol w:w="744"/>
        <w:gridCol w:w="746"/>
        <w:gridCol w:w="1355"/>
        <w:gridCol w:w="3160"/>
      </w:tblGrid>
      <w:tr>
        <w:trPr>
          <w:trHeight w:val="95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与户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残疾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残疾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残疾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低保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 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居住详细地 址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农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村（居）委员会意见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经办人：                        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乡镇（区）残联审核意见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经办人：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53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县残联审批意见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8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经办人：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此表一式两份，县残联、乡镇（区）残联各存一份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pacing w:val="-4"/>
          <w:sz w:val="24"/>
        </w:rPr>
        <w:t>附件：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、书面申请；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2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、户口簿或身份证复印件；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3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、残疾证复印件；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4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、低保证明材</w:t>
      </w:r>
      <w:r>
        <w:rPr>
          <w:rFonts w:ascii="仿宋_GB2312" w:hAnsi="仿宋_GB2312" w:cs="宋体" w:eastAsia="仿宋_GB2312"/>
          <w:color w:val="000000"/>
          <w:sz w:val="24"/>
        </w:rPr>
        <w:t>料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62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62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62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62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62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62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62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62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76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76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76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76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62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62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62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62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620"/>
        <w:ind w:firstLine="8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9" w:color="000000"/>
        </w:pBdr>
        <w:spacing w:lineRule="exact" w:line="57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怀远县残疾人联合会办公室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76" w:right="1576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3:00Z</dcterms:created>
  <dc:creator>常博</dc:creator>
  <dc:description/>
  <dc:language>en-US</dc:language>
  <cp:lastModifiedBy>残联收发文员</cp:lastModifiedBy>
  <dcterms:modified xsi:type="dcterms:W3CDTF">2021-04-27T09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506</vt:lpwstr>
  </property>
</Properties>
</file>