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7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7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5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  <w:tab w:val="left" w:pos="47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教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35" w:leader="none"/>
          <w:tab w:val="left" w:pos="4680" w:leader="none"/>
        </w:tabs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宣传思想文化工作先进单位、优秀通讯员的决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各乡镇学区管理委员会、局属学校、民办学校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怀远县教育体育系统深入学习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新时代中国特色社会主义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突出阵地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握舆论导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汇聚争先力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旋律。全县各单位及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讯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迎难而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勇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撰写了一大批有思想、有温度、有品质的新闻报道，涌现出一批先进单位和先进个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全县教育高质量发展提供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有力的思想保证和精神力量。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为肯定成绩，表彰先进，树立典型，充分调动广大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思想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者的积极性和主动性，推动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工作再上新台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对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思想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成绩突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龙亢镇学区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胡克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讯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表彰奖励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希望受表彰的单位和个人珍惜荣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再接再厉，以更加饱满的热情、创新的精神、务实的态度投入党的宣传思想文化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再创佳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希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及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传思想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者要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榜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觉肩负起新形势下宣传思想文化工作使命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创作反映时代精神，鼓舞人心、催人奋进的新闻佳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讲好怀远教育故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营造良好的舆论氛围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教育体育系统宣传思想文化工作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教育体育系统宣传思想文化工作优秀通讯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52673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45440</wp:posOffset>
                </wp:positionV>
                <wp:extent cx="52673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9pt;margin-top:2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怀远县教育体育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　　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教育体育系统宣传思想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龙亢镇学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淝河镇学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河溜镇学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荆涂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新城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第五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徐圩乡学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龙亢农场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淝南镇学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第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常坟镇学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第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永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龙亢农场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龙亢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乳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第五实验小学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教育体育系统宣传思想文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优秀通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龙亢镇学区管理委员会          胡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淝河中学                      钮俊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怀远县河溜镇学区管理委员会          葛  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荆涂学校                      孙金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新城实验学校                  陆婉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幼儿园                        夏凯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第五幼儿园                    宋  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徐圩乡白湖小学                陈  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龙亢农场小学                  刘  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淝南镇学区管理委员会          惠佳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第二幼儿园                    赵 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常坟镇遇春学校                陆  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第一中学                      肖家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第三幼儿园                    田玉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永平幼儿园                    崔雪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龙亢农场中学                  崔  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龙亢中学                      朱晓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实验中学                      孙  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乳泉小学                      陈  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远县第五实验小学                  李梦茹</w:t>
      </w:r>
    </w:p>
    <w:p>
      <w:pPr>
        <w:pStyle w:val="Heading"/>
        <w:spacing w:before="240" w:after="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646" w:gutter="0" w:header="851" w:top="1440" w:footer="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2:00Z</dcterms:created>
  <dc:creator>微软中国</dc:creator>
  <dc:description/>
  <dc:language>en-US</dc:language>
  <cp:lastModifiedBy>拳拳</cp:lastModifiedBy>
  <cp:lastPrinted>2022-01-21T15:23:00Z</cp:lastPrinted>
  <dcterms:modified xsi:type="dcterms:W3CDTF">2022-01-21T07:26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34D071917464FB5DC5FCC2C6562EB</vt:lpwstr>
  </property>
  <property fmtid="{D5CDD505-2E9C-101B-9397-08002B2CF9AE}" pid="3" name="KSOProductBuildVer">
    <vt:lpwstr>2052-11.1.0.11294</vt:lpwstr>
  </property>
</Properties>
</file>