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关于印发怀远县桶装饮用水专项整治</w:t>
      </w: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方案的通知</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市场监管所、综合执法大队、检验所、相关股室：</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将《怀远县桶装水专项整治方案》印发给你们，请认真贯彻落实。</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firstLine="416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怀远县市场监督管理局</w:t>
      </w:r>
    </w:p>
    <w:p>
      <w:pPr>
        <w:pStyle w:val="Normal"/>
        <w:keepNext w:val="false"/>
        <w:keepLines w:val="false"/>
        <w:widowControl/>
        <w:pBdr/>
        <w:shd w:fill="FFFFFF" w:val="clear"/>
        <w:spacing w:lineRule="atLeast" w:line="560" w:before="0" w:after="0"/>
        <w:ind w:left="0" w:right="0" w:firstLine="448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firstLine="640"/>
        <w:jc w:val="righ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firstLine="640"/>
        <w:jc w:val="righ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firstLine="640"/>
        <w:jc w:val="righ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firstLine="640"/>
        <w:jc w:val="righ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firstLine="640"/>
        <w:jc w:val="righ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firstLine="640"/>
        <w:jc w:val="righ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firstLine="640"/>
        <w:jc w:val="righ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80"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怀远县桶装饮用水专项整治方案</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为切实提高我县桶装饮用水质量，进一步规范桶装饮用水生产行为，根据《蚌埠市市场监督管理局关于印发蚌埠市桶装饮用水专项整治方案的通知》（蚌市监食生〔</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要求，结合我县实际，制定方案如下。</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一、工作目标</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全县桶装饮用水生产企业管理水平明显提高，《食品生产通用卫生规范》、《包装饮用水生产卫生规范》和《饮料生产许可审查细则（</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2017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版）》（以下简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2017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版细则》）各项要求得到普遍落实，率先实行“两书三单两报告”制度，监督抽检不合格率明显降低。</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二、工作措施</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一）严格市场准入管理。</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登记注册股要严格按照《</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版细则》各项要求实施行政许可，把好准入关。对于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版细则》施行前开办的生产企业在许可证延续时，应当安排监管人员按照《</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2017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版细则》重新实施现场核查，不得以承诺生产条件未发生变化为由直接换证。建立桶装饮用水新发（换）证企业信息报告制度，登记注册股在做出准予行政许可</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内，将该企业基本情况（企业名称、地址、联系人及联系方式、发证时间）通报食品生产股。</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二）强化日常监督检查。</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以《食品生产通用卫生规范》、《包装饮用水生产卫生规范》为主要依据，加强日常监督检查。督促企业开展自查，改造提升环境条件，严格依据相关标准、规范开展生产。对于生产工艺、生产环境等关键条件不达标的企业，一律责令停产，监督企业整改到位。</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三）落实抽检核查要求。</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桶装饮用水生产企业做到每季度开展一次评价性抽检。对于产品监督抽检不合格的生产企业要落实核查处置“五个到位”的要求，督促企业准确排查不合格原因、制定整治措施。对企业整改工作验收不达标的要责令其继续整改，整改完成的要安排跟踪抽检，形成闭环管理。</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四）加大依法处罚力度。</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组织开展桶装饮用水专项执法检查，依据《食品生产通用卫生规范》等国家标准、要求，对违规生产、条件不达标的企业，责令整改。对不落实整改要求或生产不合格产品的企业，依法实施处罚。对一年以内多次不合格报告和其他违法行为的企业从重处理。</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五）落实企业主体责任。</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推进“两书三单两报告”制度，督促企业公开公示食品安全承诺书、告企业员工书，制定食品生产安全风险清单、措施清单和责任清单，向属地市场监管所和县局食品生产股提交食品安全自查报告、监督检查发现问题整改报告。企业制定的“三单”要在责任清单中明确责任人和具体责任，盖章后书面提交属地市场监管所和县局食品生产股，责任人承担食品安全法律责任。</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六）坚持监管与指导并重。</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县局安排食品监管人员和专业技术人员组成“流动诊所”，人员由食品生产股、检验所和相关辖区市场监管所监管人员组成。“流动诊所”开展“专家问诊”活动，帮助整改中的企业准确排查不合格原因，提出有效的整改建议。组织业务培训，检验人员能力培训，提升从业人员管理能力和水平。</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七）纳入食品安全考核。</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桶装饮用水专项整治工作纳入年度食品安全考核范畴。依据市局考核要求，列入县局对相关单位年度考核重要内容。</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三、实施步骤</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一）部署阶段（</w:t>
      </w:r>
      <w:r>
        <w:rPr>
          <w:rFonts w:eastAsia="楷体" w:cs="楷体" w:ascii="楷体" w:hAnsi="楷体"/>
          <w:b w:val="false"/>
          <w:bCs w:val="false"/>
          <w:i w:val="false"/>
          <w:iCs w:val="false"/>
          <w:caps w:val="false"/>
          <w:smallCaps w:val="false"/>
          <w:color w:val="000000"/>
          <w:spacing w:val="0"/>
          <w:kern w:val="0"/>
          <w:sz w:val="32"/>
          <w:szCs w:val="32"/>
          <w:shd w:fill="FFFFFF" w:val="clear"/>
          <w:lang w:val="en-US" w:eastAsia="zh-CN" w:bidi="ar"/>
        </w:rPr>
        <w:t>2022</w:t>
      </w: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年</w:t>
      </w:r>
      <w:r>
        <w:rPr>
          <w:rFonts w:eastAsia="楷体" w:cs="楷体" w:ascii="楷体" w:hAnsi="楷体"/>
          <w:b w:val="false"/>
          <w:bCs w:val="false"/>
          <w:i w:val="false"/>
          <w:iCs w:val="false"/>
          <w:caps w:val="false"/>
          <w:smallCaps w:val="false"/>
          <w:color w:val="000000"/>
          <w:spacing w:val="0"/>
          <w:kern w:val="0"/>
          <w:sz w:val="32"/>
          <w:szCs w:val="32"/>
          <w:shd w:fill="FFFFFF" w:val="clear"/>
          <w:lang w:val="en-US" w:eastAsia="zh-CN" w:bidi="ar"/>
        </w:rPr>
        <w:t>2</w:t>
      </w: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月</w:t>
      </w:r>
      <w:r>
        <w:rPr>
          <w:rFonts w:eastAsia="楷体" w:cs="楷体" w:ascii="楷体" w:hAnsi="楷体"/>
          <w:b w:val="false"/>
          <w:bCs w:val="false"/>
          <w:i w:val="false"/>
          <w:iCs w:val="false"/>
          <w:caps w:val="false"/>
          <w:smallCaps w:val="false"/>
          <w:color w:val="000000"/>
          <w:spacing w:val="0"/>
          <w:kern w:val="0"/>
          <w:sz w:val="32"/>
          <w:szCs w:val="32"/>
          <w:shd w:fill="FFFFFF" w:val="clear"/>
          <w:lang w:val="en-US" w:eastAsia="zh-CN" w:bidi="ar"/>
        </w:rPr>
        <w:t>28</w:t>
      </w: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日前）。</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制定工作方案，召开全县桶装饮用水专项整治部署会，对专项整治进行全面部署，同步开展集中约谈。各市场监管所结合辖区实际进一步细化目标、明确任务。</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二）联合执法阶段（</w:t>
      </w:r>
      <w:r>
        <w:rPr>
          <w:rFonts w:eastAsia="楷体" w:cs="楷体" w:ascii="楷体" w:hAnsi="楷体"/>
          <w:b w:val="false"/>
          <w:bCs w:val="false"/>
          <w:i w:val="false"/>
          <w:iCs w:val="false"/>
          <w:caps w:val="false"/>
          <w:smallCaps w:val="false"/>
          <w:color w:val="000000"/>
          <w:spacing w:val="0"/>
          <w:kern w:val="0"/>
          <w:sz w:val="32"/>
          <w:szCs w:val="32"/>
          <w:shd w:fill="FFFFFF" w:val="clear"/>
          <w:lang w:val="en-US" w:eastAsia="zh-CN" w:bidi="ar"/>
        </w:rPr>
        <w:t>2022</w:t>
      </w: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年</w:t>
      </w:r>
      <w:r>
        <w:rPr>
          <w:rFonts w:eastAsia="楷体" w:cs="楷体" w:ascii="楷体" w:hAnsi="楷体"/>
          <w:b w:val="false"/>
          <w:bCs w:val="false"/>
          <w:i w:val="false"/>
          <w:iCs w:val="false"/>
          <w:caps w:val="false"/>
          <w:smallCaps w:val="false"/>
          <w:color w:val="000000"/>
          <w:spacing w:val="0"/>
          <w:kern w:val="0"/>
          <w:sz w:val="32"/>
          <w:szCs w:val="32"/>
          <w:shd w:fill="FFFFFF" w:val="clear"/>
          <w:lang w:val="en-US" w:eastAsia="zh-CN" w:bidi="ar"/>
        </w:rPr>
        <w:t>3</w:t>
      </w: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月底前）。</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县局组织食品生产股、综合执法大队、检验所连同属地各市场监管所组成联合检查组，对所有桶装饮用水生产企业开展生产规范专项集中执法行动，组织清洁作业区空气洁净度检测，对生产行为不符合《食品生产通用卫生规范》等国家标准和不落实出厂检验义务的违法行为，集中查处。</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三）全面推进阶段（</w:t>
      </w:r>
      <w:r>
        <w:rPr>
          <w:rFonts w:eastAsia="楷体" w:cs="楷体" w:ascii="楷体" w:hAnsi="楷体"/>
          <w:b w:val="false"/>
          <w:bCs w:val="false"/>
          <w:i w:val="false"/>
          <w:iCs w:val="false"/>
          <w:caps w:val="false"/>
          <w:smallCaps w:val="false"/>
          <w:color w:val="000000"/>
          <w:spacing w:val="0"/>
          <w:kern w:val="0"/>
          <w:sz w:val="32"/>
          <w:szCs w:val="32"/>
          <w:shd w:fill="FFFFFF" w:val="clear"/>
          <w:lang w:val="en-US" w:eastAsia="zh-CN" w:bidi="ar"/>
        </w:rPr>
        <w:t>2022</w:t>
      </w: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年</w:t>
      </w:r>
      <w:r>
        <w:rPr>
          <w:rFonts w:eastAsia="楷体" w:cs="楷体" w:ascii="楷体" w:hAnsi="楷体"/>
          <w:b w:val="false"/>
          <w:bCs w:val="false"/>
          <w:i w:val="false"/>
          <w:iCs w:val="false"/>
          <w:caps w:val="false"/>
          <w:smallCaps w:val="false"/>
          <w:color w:val="000000"/>
          <w:spacing w:val="0"/>
          <w:kern w:val="0"/>
          <w:sz w:val="32"/>
          <w:szCs w:val="32"/>
          <w:shd w:fill="FFFFFF" w:val="clear"/>
          <w:lang w:val="en-US" w:eastAsia="zh-CN" w:bidi="ar"/>
        </w:rPr>
        <w:t>10</w:t>
      </w: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月底前）。</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强化对桶装饮用水生产企业的行政许可、日常监管、抽检及核查处置等工作，督促企业落实“两书三单两报告”制度；县局组织实施集中培训、“专家问诊”、抽检和核查处置等工作，适时开展督查，上下联动，深入推进专项整治。</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四）总结提升阶段（</w:t>
      </w:r>
      <w:r>
        <w:rPr>
          <w:rFonts w:eastAsia="楷体" w:cs="楷体" w:ascii="楷体" w:hAnsi="楷体"/>
          <w:b w:val="false"/>
          <w:bCs w:val="false"/>
          <w:i w:val="false"/>
          <w:iCs w:val="false"/>
          <w:caps w:val="false"/>
          <w:smallCaps w:val="false"/>
          <w:color w:val="000000"/>
          <w:spacing w:val="0"/>
          <w:kern w:val="0"/>
          <w:sz w:val="32"/>
          <w:szCs w:val="32"/>
          <w:shd w:fill="FFFFFF" w:val="clear"/>
          <w:lang w:val="en-US" w:eastAsia="zh-CN" w:bidi="ar"/>
        </w:rPr>
        <w:t>2022</w:t>
      </w: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年</w:t>
      </w:r>
      <w:r>
        <w:rPr>
          <w:rFonts w:eastAsia="楷体" w:cs="楷体" w:ascii="楷体" w:hAnsi="楷体"/>
          <w:b w:val="false"/>
          <w:bCs w:val="false"/>
          <w:i w:val="false"/>
          <w:iCs w:val="false"/>
          <w:caps w:val="false"/>
          <w:smallCaps w:val="false"/>
          <w:color w:val="000000"/>
          <w:spacing w:val="0"/>
          <w:kern w:val="0"/>
          <w:sz w:val="32"/>
          <w:szCs w:val="32"/>
          <w:shd w:fill="FFFFFF" w:val="clear"/>
          <w:lang w:val="en-US" w:eastAsia="zh-CN" w:bidi="ar"/>
        </w:rPr>
        <w:t>12</w:t>
      </w: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月底前）。</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以桶装饮用水抽检不合格率为主要指标，全面评价桶装饮用水专项整治目标任务完成情况，认真总结工作成效，分析工作不足，归纳工作经验，提炼工作亮点，探索长效科学有效监管机制。四个阶段工作既有侧重点，又分别交叉，将联合执法、全面推进和总结提升等要求贯穿整个整治全过程。</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四、工作要求</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一）精心组织。</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县局相关股室、综合执法大队及各市场监管所要高度重视，按照工作方案要求，将桶装饮用水专项整治各项要求宣传到位，组织到位，落实到位，务求实效。</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二）坚持联动。</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县局食品生产股负责牵头抓总，持续调度推进，加大督查力度，对于好的经验及时总结推广。牵头开展“专家问诊”活动。综合执法大队要强化对各市场监管所执法办案的指导，坚持“严字当头”，坚持“质量罚”与“行为罚”并重。相关各市场监管所落实属地管理责任，明确内部分工，全力推动专项整改扎实开展。</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三）按时报送。</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相关各市场监管所对于工作开展中的成果和经验要及时报送，专项整治总结报告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前报县局食品生产股。</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联系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赵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电话</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85593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邮箱：</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0661149@qq.com</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4:21:35Z</dcterms:created>
  <dc:creator>Administrator</dc:creator>
  <dc:description/>
  <dc:language>en-US</dc:language>
  <cp:lastModifiedBy>AIAI</cp:lastModifiedBy>
  <dcterms:modified xsi:type="dcterms:W3CDTF">2022-03-30T04:2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2A085397D482C9FD017080BA5A0B6</vt:lpwstr>
  </property>
  <property fmtid="{D5CDD505-2E9C-101B-9397-08002B2CF9AE}" pid="3" name="KSOProductBuildVer">
    <vt:lpwstr>2052-11.1.0.11365</vt:lpwstr>
  </property>
</Properties>
</file>