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99060</wp:posOffset>
                </wp:positionV>
                <wp:extent cx="6057900" cy="0"/>
                <wp:effectExtent l="0" t="40005" r="0" b="400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ID="直线 2" stroked="t" o:allowincell="f" style="position:absolute;mso-position-horizontal-relative:margin;mso-position-vertical-relative:margin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66294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 w:cs="仿宋"/>
                                <w:b/>
                                <w:b/>
                                <w:color w:val="FF0000"/>
                                <w:spacing w:val="112"/>
                                <w:w w:val="7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;黑体" w:cs="仿宋" w:ascii="方正小标宋简体;黑体" w:hAnsi="方正小标宋简体;黑体"/>
                                <w:b/>
                                <w:color w:val="FF0000"/>
                                <w:spacing w:val="112"/>
                                <w:w w:val="75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0.2pt;mso-wrap-distance-left:9.05pt;mso-wrap-distance-right:9.05pt;mso-wrap-distance-top:0pt;mso-wrap-distance-bottom:0pt;margin-top:-6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 w:cs="仿宋"/>
                          <w:b/>
                          <w:b/>
                          <w:color w:val="FF0000"/>
                          <w:spacing w:val="112"/>
                          <w:w w:val="75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;黑体" w:cs="仿宋" w:ascii="方正小标宋简体;黑体" w:hAnsi="方正小标宋简体;黑体"/>
                          <w:b/>
                          <w:color w:val="FF0000"/>
                          <w:spacing w:val="112"/>
                          <w:w w:val="75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198120</wp:posOffset>
                </wp:positionV>
                <wp:extent cx="60579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58.95pt,15.6pt" ID="直线 4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怀市监管普字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</w:t>
      </w:r>
      <w:bookmarkEnd w:id="1"/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怀远县知识产权行政保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工作方案》的通知</w:t>
      </w:r>
    </w:p>
    <w:p>
      <w:pPr>
        <w:pStyle w:val="HTM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局属各单位，机关各股室（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为认真贯彻党中央、国务院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以及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省委、省政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，市委、市政府，县委县、政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关于全面加强知识产权保护的决策部署，现将《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02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怀远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知识产权行政保护工作方案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》印发给你们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请认真贯彻落实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各单位、部门请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于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02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年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11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月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0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日前将落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实《工作方案》总结报送至局知识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股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仿宋_GB2312;仿宋" w:cs="Times New Roman"/>
          <w:color w:val="000000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ind w:firstLine="4960"/>
        <w:rPr>
          <w:rFonts w:ascii="Times New Roman" w:hAnsi="Times New Roman" w:eastAsia="仿宋_GB2312;仿宋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怀远县市场监督管理局</w:t>
      </w:r>
    </w:p>
    <w:p>
      <w:pPr>
        <w:pStyle w:val="HTML"/>
        <w:keepNext w:val="false"/>
        <w:keepLines w:val="false"/>
        <w:widowControl/>
        <w:ind w:left="0" w:firstLine="640"/>
        <w:jc w:val="center"/>
        <w:rPr>
          <w:rFonts w:ascii="Times New Roman" w:hAnsi="Times New Roman" w:eastAsia="仿宋_GB2312;仿宋" w:cs="Times New Roman"/>
          <w:color w:val="000000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怀远县知识产权行政保护工作方案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为认真贯彻党中央、国务院，省委、省政府，市委、市政府以及县委、县政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关于全面加强知识产权保护的决策部署，全面落实全省知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工作会议、全市市场监管工作会议精神，推进知识产权全链条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保护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，制定本工作方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坚持以习近平新时代中国特色社会主义思想为指导，全面贯彻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党的十九大和十九届历次全会精神，深入落实习近平总书记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央政治局第二十五次集体学习时的重要讲话精神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安徽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的系列重要讲话指示批示，全面加强知识产权行政保护，加快质量发展，大力推动知识产权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建设，为加快打造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三地一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区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两中心，建设幸福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怀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提供坚实保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二、总体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坚持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稳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字当头、稳中求进，坚持落实为要、质量优先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面提高知识产权保护效果。持续对群众反映强烈、社会舆论关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侵权假冒多发的重点市场、重点领域和关键环节，重拳出击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整治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到底、震慑到位，加快构建便捷高效、严格公正、公开透明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行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保护体系，以知识产权强保护助力知识产权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建设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三、主要任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（一）强化知识产权保护基础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楷体_GB2312;楷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统筹压实属地责任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制定实施</w:t>
      </w:r>
      <w:r>
        <w:rPr>
          <w:rFonts w:eastAsia="仿宋_GB2312;仿宋" w:cs="Times New Roman"/>
          <w:color w:val="000000"/>
          <w:kern w:val="0"/>
          <w:sz w:val="31"/>
          <w:szCs w:val="31"/>
          <w:lang w:val="en-US" w:eastAsia="zh-CN" w:bidi="ar"/>
        </w:rPr>
        <w:t>2022—2023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年贯彻落实《关于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强化知识产权保护的实施方案》推进计划。充分利用知识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联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席会议制度优势，发挥检查考核的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指挥棒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作用，明确任务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工和完成时限，压实工作责任。探索开展知识产权保护水平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估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和社会满意度调查，推进知识产权保护立体化评价体系建设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强化知识产权保护提供参考和依据。</w:t>
      </w:r>
      <w:r>
        <w:rPr>
          <w:rFonts w:eastAsia="仿宋_GB2312;仿宋" w:cs="Times New Roman"/>
          <w:color w:val="000000"/>
          <w:sz w:val="31"/>
          <w:szCs w:val="31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局知识产权股牵头落实</w:t>
      </w:r>
      <w:r>
        <w:rPr>
          <w:rFonts w:eastAsia="仿宋_GB2312;仿宋" w:cs="Times New Roman"/>
          <w:color w:val="000000"/>
          <w:sz w:val="31"/>
          <w:szCs w:val="31"/>
          <w:lang w:val="en-US" w:eastAsia="zh-CN"/>
        </w:rPr>
        <w:t>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学习贯彻知识产权保护政策制度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学习《商标侵权判断标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》和《商标一般违法判断标准》等相关标准，增强理解与适用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进知识产权执法标准与司法裁判标准的协调衔接，探索建立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调查官、信用监管等制度。制定出台贯彻省委、省政府知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强省建设纲要（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021-203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年）的实施意见。指导知识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保护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重点市场健全知识产权保护制度，完善纠纷处理机制，畅通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投诉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举报渠道，快速化解各类知识产权纠纷。探索大数据、人工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能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等新领域新业态知识产权保护措施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法规室、知识产权股、企业股和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中心按职责负责落实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1"/>
          <w:szCs w:val="31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持续打击非正常专利申请和恶意商标注册行为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深入开展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识产权代理行业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蓝天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专项整治行动，严厉打击不以保护创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新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为目的的非正常专利申请和不以使用为目的的恶意商标注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为。及时处置上级交办违法行为线索。实施知识产权代理信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价管理，落实《市场监督管理严重违法失信名单管理办法》等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法依规对相关失信行为进行管理及公示。按相关政策规定逐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减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少并最终取消对专利授权的各类财政性资助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企业股和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中心按职责负责落实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不断完善知识产权大保护工作机制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建立知识产权纠纷多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化解工作体系，加强部门间协作配合，做好行刑衔接、诉调对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仲调对接和维权援助工作，人民调解案件不少于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探索在知识产权领域开展公证存证服务。引导本辖区行业协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会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商会、产业联盟等建立知识产权保护自律和信息沟通机制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中心按职责负责落实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（二）强化专利、商标、地理标志保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加强专利侵权纠纷案件办理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公开受理范围、拓宽案源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线索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畅通受理渠道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办理专利纠纷案件不少于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专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利侵权纠纷行政裁决不少于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件。推动建立区域内专利侵权纠纷案件合并行政裁决、跨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域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专利侵权纠纷案件行政裁决机制。加大涉民营企业、中小微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外资企业等专利侵权纠纷办案力度。加强专利执法业务培训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交流，着力提高升专利侵权纠纷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案件办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水平，持续提升行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决办案质量效率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综合行政执法大队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强化商标品牌保护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组织开展专项行动，加大对违反禁止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性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规定使用商标等违反商标管理秩序行为的规制。开展政企联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打假工作，加强知名品牌保护。强化涉驰名商标案件管理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加强对驰名商标权利人合法权益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护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建立商标保护名录，将我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享有较高知名度、具有较大市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影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响力、容易被侵权假冒的注册商标，纳入重点保护范围。围绕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节、五一、中秋、国庆等重要时间节点，加强知识产权保护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执法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综合行政执法大队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加强地理标志保护监管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深入开展地理标志保护专项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加强对地理标志保护产品和作为集体商标、证明商标注册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理标志的保护监管，带动地理标志高水平保护、高标准管理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高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质量发展。加强地理标志培育，做好地理标志专用标志的换标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标覆盖率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综合行政执法大队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做好知识产权案例评选发布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做好案卷评查，按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求评选并报送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02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年度全国、全省商标、专利、地理标志及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特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殊标志、奥林匹克标志、世界博览会标志等官方标志四类知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产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权行政保护典型案例、指导案例、宣讲案例、优秀案例各不少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件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法规室、综合行政执法大队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（三）强化全链条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护航重大活动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做好北京</w:t>
      </w:r>
      <w:r>
        <w:rPr>
          <w:rFonts w:eastAsia="仿宋_GB2312;仿宋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年冬奥会和冬残奥会奥林匹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克标志知识产权保护各项工作，助力赛事成功举办。做好第</w:t>
      </w:r>
      <w:r>
        <w:rPr>
          <w:rFonts w:eastAsia="仿宋_GB2312;仿宋" w:cs="Times New Roman"/>
          <w:color w:val="000000"/>
          <w:sz w:val="31"/>
          <w:szCs w:val="31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届世界技能大赛、杭州</w:t>
      </w:r>
      <w:r>
        <w:rPr>
          <w:rFonts w:eastAsia="仿宋_GB2312;仿宋" w:cs="Times New Roman"/>
          <w:color w:val="000000"/>
          <w:sz w:val="31"/>
          <w:szCs w:val="31"/>
        </w:rPr>
        <w:t>202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年第</w:t>
      </w:r>
      <w:r>
        <w:rPr>
          <w:rFonts w:eastAsia="仿宋_GB2312;仿宋" w:cs="Times New Roman"/>
          <w:color w:val="000000"/>
          <w:sz w:val="31"/>
          <w:szCs w:val="31"/>
        </w:rPr>
        <w:t>19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届亚运会、第</w:t>
      </w:r>
      <w:r>
        <w:rPr>
          <w:rFonts w:eastAsia="仿宋_GB2312;仿宋" w:cs="Times New Roman"/>
          <w:color w:val="000000"/>
          <w:sz w:val="31"/>
          <w:szCs w:val="31"/>
        </w:rPr>
        <w:t>31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届世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学生夏季运动会等国际大型赛事相关特殊标志保护。开展地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标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志及官方标志、特殊标志和奥林匹克标志等系列专项保护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综合行政执法大队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突出重点领域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加强对关系公共利益和人民群众切身利益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食品药品、种业、水泥和公共卫生等重点领域，特别是对抗疫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防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护用品、民生物资、农业农村领域、食品、影响青少年儿童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力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相关产品等商品的知识产权行政保护。聚焦农产品、加工食品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道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地药材、传统手工艺品等，组织开展专项保护工作。深入推进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海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外知识产权纠纷应对指导专业化建设，有效加强海外知识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数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据信息共享，提升市场主体海外知识产权风险防范能力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综合行政执法大队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聚焦关键环节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深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进《电子商务平台知识产权保护管理》推荐性国家标准执行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善政企联络员制度，指导电商企业健全平台知识产权保护制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度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，实施知识产权保护全流程管理，建立健全侵权纠纷快速处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制。加强线上侵权假冒行为治理，畅通投诉举报渠道，快速化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解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各类知识产权纠纷。加大对平台内经营者知识产权授权信息抽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检查的力度，完善线下线上一体化保护。对知识产权保护规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化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市场、重点市场等各类市场，加强检查指导，及时核查问题线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索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，督促做好整改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市场股、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中心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综合行政执法大队按职责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紧盯重要时段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围绕春节、五一、中秋、国庆等重要时间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点，突出问题导向，制定工作预案，建立应急反应机制，加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识产权保护。开展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我为群众办实事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-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地理标志进田头、进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进农户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活动，在应季地理标志农产品集中上市的时间节点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加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大风险隐患排查力度，净化市场环境，助力乡村振兴和农民增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收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（四）强化知识产权行政保护体系建设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推动知识产权保护平台建设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引导社会力量参与县域知识产权保护工作站建设，打造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一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站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式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知识产权保护服务载体。加强维权援助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作站建设，工作站办理维权援助案件不少于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2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件。围绕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战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略性新兴产业的关键技术和核心产品，推进实施海外知识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警项目，完善知识产权海外风险防控体系，提升市场主体防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海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外知识产权风险能力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val="en-US" w:eastAsia="zh-CN"/>
        </w:rPr>
        <w:t>中心按职责落实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推进知识产权行政保护能力建设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面向本辖区内党政领导干部、企业、服务机构等举办知识产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执法保护专题培训。面向执法办案人员、知识产权管理人员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组织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开展知识产权保护案例宣讲、案例研讨、国家知识产权局政策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文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件宣贯活动。加强知识产权仲裁、调解、社会监督、维权援助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海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外纠纷应对等人才队伍建设，引导各类人才积极参与调解、维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援助、普法宣传等工作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知识产权股、法规室按职责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推动知识产权领域信用分级分类监管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推进以信用为基础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分级分类监管，建立重复侵权、故意侵权企业名录社会公布制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度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建立完善市场主体诚信档案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黑名单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制度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企业股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1"/>
          <w:szCs w:val="31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1"/>
          <w:szCs w:val="31"/>
        </w:rPr>
        <w:t>提高舆情和宣传引导能力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要强化属地责任，提高舆情监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测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舆论引导和舆情应对能力，有效应对知识产权相关舆情和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发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事件。强化保护知识产权保护理念的宣传引导，加大宣传普及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专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利、商标、地理标志保护有关专业知识的工作力度，通过经常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性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解疑答惑，加强正面引导。要拓宽渠道，加大力度，充分利用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4·26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世界知识产权日等重要时段，组织报刊、电视及网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新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媒体等开展集中宣传，通过发布有影响力的典型案件，震慑侵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违法行为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（局办公室、法规室、知识产权股牵头落实，各市场所配合落实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四、推进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（一）第一阶段（</w:t>
      </w:r>
      <w:r>
        <w:rPr>
          <w:rFonts w:eastAsia="楷体_GB2312;楷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楷体_GB2312;楷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-5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月）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制定实施方案，确定年度工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任务，细化工作措施。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在</w:t>
      </w:r>
      <w:r>
        <w:rPr>
          <w:rFonts w:eastAsia="仿宋_GB2312;仿宋" w:cs="Times New Roman"/>
          <w:color w:val="000000"/>
          <w:sz w:val="31"/>
          <w:szCs w:val="31"/>
        </w:rPr>
        <w:t>3·15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消费者权益日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“</w:t>
      </w:r>
      <w:r>
        <w:rPr>
          <w:rFonts w:eastAsia="仿宋_GB2312;仿宋" w:cs="Times New Roman"/>
          <w:color w:val="000000"/>
          <w:sz w:val="31"/>
          <w:szCs w:val="31"/>
        </w:rPr>
        <w:t>4·26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世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知识产权日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“</w:t>
      </w:r>
      <w:r>
        <w:rPr>
          <w:rFonts w:eastAsia="仿宋_GB2312;仿宋" w:cs="Times New Roman"/>
          <w:color w:val="000000"/>
          <w:sz w:val="31"/>
          <w:szCs w:val="31"/>
        </w:rPr>
        <w:t>5·10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中国品牌日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等重要时间节点，加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知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产权行政保护成果宣传，集中销毁侵权物品，发布知识产权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保护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典型案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（二）第二阶段（</w:t>
      </w:r>
      <w:r>
        <w:rPr>
          <w:rFonts w:eastAsia="楷体_GB2312;楷体" w:cs="Times New Roman" w:ascii="Times New Roman" w:hAnsi="Times New Roman"/>
          <w:b/>
          <w:bCs/>
          <w:color w:val="000000"/>
          <w:sz w:val="31"/>
          <w:szCs w:val="31"/>
        </w:rPr>
        <w:t>6</w:t>
      </w: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月</w:t>
      </w:r>
      <w:r>
        <w:rPr>
          <w:rFonts w:eastAsia="楷体_GB2312;楷体" w:cs="Times New Roman" w:ascii="Times New Roman" w:hAnsi="Times New Roman"/>
          <w:b/>
          <w:bCs/>
          <w:color w:val="000000"/>
          <w:sz w:val="31"/>
          <w:szCs w:val="31"/>
        </w:rPr>
        <w:t>-10</w:t>
      </w:r>
      <w:r>
        <w:rPr>
          <w:rFonts w:ascii="Times New Roman" w:hAnsi="Times New Roman" w:cs="Times New Roman" w:eastAsia="楷体_GB2312;楷体"/>
          <w:b/>
          <w:bCs/>
          <w:color w:val="000000"/>
          <w:sz w:val="31"/>
          <w:szCs w:val="31"/>
        </w:rPr>
        <w:t>月）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深入开展执法保护行动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加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大打击专利重复侵权、群体侵权、恶意侵权行为力度，加大案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公开力度，塑造良好市场环境。推进知识产权保护工作站和重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点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关注市场机制制度建设。组织参加业务培训，推动案件办理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业务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交流和能力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（三）第三阶段（</w:t>
      </w:r>
      <w:r>
        <w:rPr>
          <w:rFonts w:eastAsia="楷体_GB2312;楷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月）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开展年度行政保护案卷评查工作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。对知识产权行政保护情况进行总结，主要包括具体措施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情况和案件数量等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（一）加强组织领导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各单位要高度重视，精心组织实施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保障各项任务落实到位。要加强督导检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查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，确保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（二）加强业务学习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加强对《商标侵权判断标准》、《商标一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般违法判断标准》等的学习研究，深入贯彻落实相关办案规范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针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对疑难案件及时上报请示。积极做好典型案例和指导案例的遴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选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报送和评选发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（三）加强协同联动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加强协同联动，健全执法保护协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制，严厉打击商标侵权、假冒专利等违法行为。加强与人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民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法院、司法行政机关协作，推进知识产权纠纷行政调解协议的司法确认工作，不断完善多元化纠纷解决机制。</w:t>
      </w:r>
    </w:p>
    <w:p>
      <w:pPr>
        <w:pStyle w:val="HTML"/>
        <w:keepNext w:val="false"/>
        <w:keepLines w:val="false"/>
        <w:widowControl/>
        <w:ind w:left="0"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5:00Z</dcterms:created>
  <dc:creator>gyb1</dc:creator>
  <dc:description/>
  <dc:language>en-US</dc:language>
  <cp:lastModifiedBy>gyb1</cp:lastModifiedBy>
  <dcterms:modified xsi:type="dcterms:W3CDTF">2022-05-13T03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030F37764883952160AE453D62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