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河溜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综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化服务中心新冠疫情防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预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省、市、县主管部门疫情防控工作要求，按照镇疫情防控指挥部统一部署，制定</w:t>
      </w:r>
      <w:r>
        <w:rPr>
          <w:rFonts w:ascii="仿宋" w:hAnsi="仿宋" w:cs="仿宋" w:eastAsia="仿宋"/>
          <w:sz w:val="32"/>
          <w:szCs w:val="40"/>
          <w:lang w:eastAsia="zh-CN"/>
        </w:rPr>
        <w:t>河溜镇</w:t>
      </w:r>
      <w:r>
        <w:rPr>
          <w:rFonts w:ascii="仿宋" w:hAnsi="仿宋" w:cs="仿宋" w:eastAsia="仿宋"/>
          <w:sz w:val="32"/>
          <w:szCs w:val="40"/>
        </w:rPr>
        <w:t xml:space="preserve">综合文化服务中心新冠疫情防控工作预案。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成立疫情防控工作领导小组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按照</w:t>
      </w:r>
      <w:r>
        <w:rPr>
          <w:rFonts w:ascii="仿宋" w:hAnsi="仿宋" w:cs="仿宋" w:eastAsia="仿宋"/>
          <w:sz w:val="32"/>
          <w:szCs w:val="40"/>
          <w:lang w:eastAsia="zh-CN"/>
        </w:rPr>
        <w:t>河溜镇</w:t>
      </w:r>
      <w:r>
        <w:rPr>
          <w:rFonts w:ascii="仿宋" w:hAnsi="仿宋" w:cs="仿宋" w:eastAsia="仿宋"/>
          <w:sz w:val="32"/>
          <w:szCs w:val="40"/>
        </w:rPr>
        <w:t>新冠疫情防控应急预案，加强文化活动场所疫情防控工作，成立</w:t>
      </w:r>
      <w:r>
        <w:rPr>
          <w:rFonts w:ascii="仿宋" w:hAnsi="仿宋" w:cs="仿宋" w:eastAsia="仿宋"/>
          <w:sz w:val="32"/>
          <w:szCs w:val="40"/>
          <w:lang w:eastAsia="zh-CN"/>
        </w:rPr>
        <w:t>河溜镇</w:t>
      </w:r>
      <w:r>
        <w:rPr>
          <w:rFonts w:ascii="仿宋" w:hAnsi="仿宋" w:cs="仿宋" w:eastAsia="仿宋"/>
          <w:sz w:val="32"/>
          <w:szCs w:val="40"/>
        </w:rPr>
        <w:t>文化活动场所疫情防控工作领导小组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成员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长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  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副组长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  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员：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王宏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姚德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石春楼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石昌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服从镇疫情防控统一指挥，统一调度，按规定要求积极配合镇疫情防控开展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针对部门实际做好防控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按照疫情防控要，牢固树立“生命至上、主动抢险”、“迅速报告、及时处理”“依法管理、强化领导”的原则，从严从紧做实做细“外防输入、内防反弹”各项措施，全面履行岗位职责，把责任落实到具体岗位、具体人员、各个环节，杜绝形式主义、官僚主义，坚持常态化防控，切实做好综合文化服务中心常态化疫情防控工作，坚持防疫优先、措施到位、创新服务，在抓好疫情防控的同时，灵活有效开展公共文化服务，不断提高服务效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三、具体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镇、村综合文化服务中心要遵守属地防疫要求，结合实际，重点采取以下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综合文化服务中心免费开放，做到出入人员戴口罩 、二码联查、测体温、实名登记，在中心出入口设登记台 ，设安康码 、行程码、 消毒酒精、出入登记表、“一米线”，检测体温超过</w:t>
      </w:r>
      <w:r>
        <w:rPr>
          <w:rFonts w:eastAsia="仿宋" w:cs="仿宋" w:ascii="仿宋" w:hAnsi="仿宋"/>
          <w:sz w:val="32"/>
          <w:szCs w:val="40"/>
        </w:rPr>
        <w:t>37.3℃</w:t>
      </w:r>
      <w:r>
        <w:rPr>
          <w:rFonts w:ascii="仿宋" w:hAnsi="仿宋" w:cs="仿宋" w:eastAsia="仿宋"/>
          <w:sz w:val="32"/>
          <w:szCs w:val="40"/>
        </w:rPr>
        <w:t>、出现咳嗽等可疑症状者、健康码及行程码异常者不得入内。对不配合体温检测、不扫码等行为要予以制止和劝导，对违反防控规范行为的人员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要第一时间报告所在地公安部门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由中心工作人员轮流值班，对来访人员扫码、测体温，登记在册，严格管控。每天对中心各功能室进行两次消毒，保持中心清洁卫生 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做好线上线下公共文化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镇、村综合文化服务中心在加强疫情防控和确保安全的前提下，根据本地群众实际需求，开展形式多样、规模适当的阅读推广活动、群众文艺活动、文化培训辅导和展览展示等线下服务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>严格遵守疫情防控动态调控机制，确保正常举办的文化活动防疫安全、规范有序。通过公共文化云、网站、微信公众号和小程序等平台，不断加强公共数字文化内容更新，积极推送更多优质数字文化资源，宣传防疫和健康知识，丰富群众精神文化生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五、应急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  <w:lang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切实做好应急处置准备，加强与所在地卫生、防疫部门的沟通，按照疫情防控工作要求，做好相关培训及应急演练工作，确保一线员工具备突发疫情应急处置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  <w:lang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切实做好中心的日常防控。中心一旦发现疑似感染者或接到防疫部门信息有确诊、疑似病患进入过中心，立即启动应急预案，做好防控应急处置。</w:t>
      </w:r>
    </w:p>
    <w:p>
      <w:pPr>
        <w:pStyle w:val="Normal"/>
        <w:ind w:firstLine="321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河溜镇</w:t>
      </w:r>
      <w:r>
        <w:rPr>
          <w:rFonts w:ascii="仿宋" w:hAnsi="仿宋" w:cs="仿宋" w:eastAsia="仿宋"/>
          <w:sz w:val="32"/>
          <w:szCs w:val="40"/>
        </w:rPr>
        <w:t>综合文化服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 xml:space="preserve">     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User</dc:creator>
  <dc:description/>
  <dc:language>en-US</dc:language>
  <cp:lastModifiedBy>流年天真</cp:lastModifiedBy>
  <cp:lastPrinted>2022-05-12T15:39:00Z</cp:lastPrinted>
  <dcterms:modified xsi:type="dcterms:W3CDTF">2022-05-12T08:02:25Z</dcterms:modified>
  <cp:revision>7</cp:revision>
  <dc:subject/>
  <dc:title>万福镇中文化服务中心新冠疫情防控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6070AB65C45B991AC405610BFD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