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3.7pt;margin-top:126.1pt;width:434.25pt;height:87.55pt;mso-wrap-style:none;v-text-anchor:middle;mso-position-vertical-relative:page" type="_x0000_t136">
            <v:path textpathok="t"/>
            <v:textpath on="t" fitshape="t" string="怀远县民政局文件" style="font-family:&quot;方正小标宋简体&quot;;font-size:5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320" w:hanging="0"/>
        <w:jc w:val="center"/>
        <w:textAlignment w:val="auto"/>
        <w:rPr>
          <w:rFonts w:ascii="Times New Roman" w:hAnsi="Times New Roman" w:eastAsia="仿宋_GB2312"/>
          <w:lang w:eastAsia="zh-CN"/>
        </w:rPr>
      </w:pPr>
      <w:bookmarkStart w:id="0" w:name="文号"/>
      <w:bookmarkEnd w:id="0"/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178</w:t>
      </w:r>
      <w:r>
        <w:rPr>
          <w:rFonts w:ascii="Times New Roman" w:hAnsi="Times New Roman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/>
          <w:lang w:val="en-US" w:eastAsia="en-US"/>
        </w:rPr>
      </w:pPr>
      <w:r>
        <w:rPr>
          <w:rFonts w:eastAsia="仿宋_GB2312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38760</wp:posOffset>
                </wp:positionV>
                <wp:extent cx="561594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8.8pt" to="440.65pt,18.8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提高社会救助相关标准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乡镇，县直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为进一步做好我县城乡困难群众基本生活保障工作，健全和完善社会救助体系，根据《蚌埠市人民政府关于提高社会救助相关标准的通知》（蚌政秘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号），经县政府同意，决定提高社会救助相关标准。现将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城乡居民最低生活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县城市居民最低生活保障标准由户月人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居民最低生活保障标准由户月人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特困人员基本生活供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县农村特困人员基本生活标准由年人均不低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8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29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其中财政补助标准由年人均不低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3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7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城市特困人员基本生活财政补助标准由年人均不低于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70985</wp:posOffset>
            </wp:positionH>
            <wp:positionV relativeFrom="page">
              <wp:posOffset>6633210</wp:posOffset>
            </wp:positionV>
            <wp:extent cx="1440180" cy="1440180"/>
            <wp:effectExtent l="0" t="0" r="0" b="0"/>
            <wp:wrapNone/>
            <wp:docPr id="3" name="KG_630C4C5F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30C4C5F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6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2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特困人员照料护理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县集中供养特困人员全护理照料护理标准调至每人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、半护理照料护理标准调至每人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全自理照料护理标准为每人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分散供养特困人员全护理照料护理标准调至每人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、半护理照料护理标准调至每人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全自理照料护理标准为每人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六十年代精减下放退职职工救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县六十年代精减下放退职职工救济标准（含精减下放职业制武装民警）由月人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8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以上调整后的社会救助相关标准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起执行。各乡镇要落实主体责任，切实做到应保尽保、按时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07340</wp:posOffset>
                </wp:positionV>
                <wp:extent cx="5615940" cy="0"/>
                <wp:effectExtent l="0" t="8255" r="0" b="825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4.2pt" to="438.55pt,24.2pt" ID="直线 3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2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抄送：县财政局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8255" r="0" b="8255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.1pt" to="440.05pt,2.1pt" ID="直线 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/>
          <w:sz w:val="28"/>
          <w:szCs w:val="28"/>
        </w:rPr>
        <w:t>日印</w:t>
      </w:r>
      <w:r>
        <w:rPr>
          <w:rFonts w:ascii="Times New Roman" w:hAnsi="Times New Roman"/>
          <w:sz w:val="28"/>
          <w:szCs w:val="28"/>
          <w:lang w:eastAsia="zh-CN"/>
        </w:rPr>
        <w:t>发</w:t>
      </w:r>
    </w:p>
    <w:sectPr>
      <w:type w:val="nextPage"/>
      <w:pgSz w:w="11906" w:h="16838"/>
      <w:pgMar w:left="1588" w:right="1474" w:gutter="0" w:header="0" w:top="1814" w:footer="0" w:bottom="158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TT3Bo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黑体" w:cs="Times New Roman"/>
      <w:b/>
      <w:sz w:val="32"/>
    </w:rPr>
  </w:style>
  <w:style w:type="character" w:styleId="PageNumber">
    <w:name w:val="Page Number"/>
    <w:basedOn w:val="Style12"/>
    <w:rPr/>
  </w:style>
  <w:style w:type="character" w:styleId="Fontstyle01">
    <w:name w:val="fontstyle01"/>
    <w:qFormat/>
    <w:rPr>
      <w:rFonts w:ascii="TT3Bo00;Times New Roman" w:hAnsi="TT3Bo00;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sz w:val="34"/>
      <w:szCs w:val="3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000000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8:00Z</dcterms:created>
  <dc:creator>Microsoft</dc:creator>
  <dc:description/>
  <dc:language>en-US</dc:language>
  <cp:lastModifiedBy>皑皑.</cp:lastModifiedBy>
  <cp:lastPrinted>2017-06-13T15:49:00Z</cp:lastPrinted>
  <dcterms:modified xsi:type="dcterms:W3CDTF">2022-08-29T05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FED8DDD277E43718EF143F7E80A8CA8</vt:lpwstr>
  </property>
  <property fmtid="{D5CDD505-2E9C-101B-9397-08002B2CF9AE}" pid="5" name="KSOProductBuildVer">
    <vt:lpwstr>2052-11.1.0.12353</vt:lpwstr>
  </property>
  <property fmtid="{D5CDD505-2E9C-101B-9397-08002B2CF9AE}" pid="6" name="commondata">
    <vt:lpwstr>commondata</vt:lpwstr>
  </property>
</Properties>
</file>