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蚌埠疾控”微信公众号二维码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80990" cy="5380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5:39:14Z</dcterms:created>
  <dc:creator>Administrator</dc:creator>
  <dc:description/>
  <dc:language>en-US</dc:language>
  <cp:lastModifiedBy>阿东娜娜子</cp:lastModifiedBy>
  <dcterms:modified xsi:type="dcterms:W3CDTF">2022-08-16T02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E0EF99A4F4C60B5C4F86BFC78C59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