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54610</wp:posOffset>
                </wp:positionV>
                <wp:extent cx="5619750" cy="1888490"/>
                <wp:effectExtent l="5080" t="5715" r="4445" b="190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1888560"/>
                          <a:chOff x="0" y="0"/>
                          <a:chExt cx="5619600" cy="188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9600" cy="79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怀远县防汛抗旱指挥部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88560"/>
                            <a:ext cx="561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5pt;margin-top:4.3pt;width:442.5pt;height:148.65pt" coordorigin="10,86" coordsize="8850,297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6" fillcolor="red" stroked="t" o:allowincell="f" style="position:absolute;left:10;top:86;width:8849;height:1244;mso-wrap-style:none;v-text-anchor:middle" type="_x0000_t136">
                  <v:path textpathok="t"/>
                  <v:textpath on="t" fitshape="t" string="怀远县防汛抗旱指挥部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11,3060" to="8854,3060" ID="直线 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怀防指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启动防汛防台风Ⅳ级应急响应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指各成员单位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据气象部门预报，今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台风“梅花”将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对我省造成明显风雨影响，风雨影响范围涉及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台风引起的降雨落区、雨强和量级不确定性大，预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远累计降雨量将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毫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指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启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蚌埠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汛防台风Ⅳ级应急响应，根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远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汛抗旱应急预案》，经会商研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指决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起，启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远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汛防台风Ⅳ级应急响应。现通知如下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压实工作责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指相关成员单位要高度重视台风“梅花”防御工作，及时启动应急响应。各级防汛责任人要坚决克服麻痹思想和侥幸心理，立即上岗到位，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加强领导，深入一线靠前指挥，及时落实包保责任，全力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好防台风各项工作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及时发布信息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密切关注台风发展趋势，加密监测预报预警，滚动发布预警信息，加强台风防范应对宣传，广泛动员，利用短信、报纸、应急广播等，提醒社会公众合理安排出行，主动防范避险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加强部门协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应急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发挥防办牵头抓总作用，及时组织会商研判，发布预警信息，广泛动员应对防台风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气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加强气象监测，时刻关注台风动态，提供精细化监测、预报预警等气象服务信息，分析研判气象灾害发展趋势和影响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水利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科学调控河湖库水位，密切关注水情变化，加强巡查防守，确保险情早发现、早报告、早处置。要认真落实水库管理“三措施、一要害”，严格控制汛限水位，严防旱涝急转，安排专人值班巡查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自然资源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突出做好地质灾害的监测预警工作，对地质灾害隐患危险区提前摸排整改，及时果断转移危险区域群众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住建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严防降雨大风带来的影响，督促重大基础设施、大型工程、公共工程、经济开发项目等已建和在建工程的业主单位立即停工停业，加固或拆除户外广告标牌、高空悬挂物等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城市管理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做好应对短时强降雨过程，严防城市内涝，提前疏通排查城市排水系统，要强化城市下穿道路、地下空间、低洼地等风险隐患点的巡查防守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排涝设施再排查，确保正常运行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文化旅游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提前关闭重点影响区域涉山涉水旅游景点、农家乐、民宿等，指导经营单位做好灾害防御及安全运行管理，及时向游客发出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52900</wp:posOffset>
            </wp:positionH>
            <wp:positionV relativeFrom="page">
              <wp:posOffset>7315200</wp:posOffset>
            </wp:positionV>
            <wp:extent cx="1371600" cy="1371600"/>
            <wp:effectExtent l="0" t="0" r="0" b="0"/>
            <wp:wrapNone/>
            <wp:docPr id="2" name="KG_632066AF$01$29$0000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32066AF$01$29$0000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88535</wp:posOffset>
                </wp:positionH>
                <wp:positionV relativeFrom="paragraph">
                  <wp:posOffset>-6678930</wp:posOffset>
                </wp:positionV>
                <wp:extent cx="15121890" cy="21386800"/>
                <wp:effectExtent l="0" t="0" r="0" b="0"/>
                <wp:wrapNone/>
                <wp:docPr id="3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1800" cy="2138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377.05pt;margin-top:-525.9pt;width:1190.65pt;height:1683.95pt;mso-wrap-style:none;v-text-anchor:middle">
                <v:fill o:detectmouseclick="t" type="solid" color2="black" opacity="0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示信息，组织人员避险等措施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教育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要组织指导幼儿园和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学校做好气象灾害防范应对工作，必要时采取停课、调整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课时间等措施，防范台风天气带来的安全隐患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据职能分工，落实自身防台风工作责任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强化救援准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强化抢险救援队伍备勤，做好抢险救灾物资、装备调运准备，对重点部位、重点区域预置力量装备，高效处置突发险情、灾情，尽最大努力实现“不死人、少伤人、少损失”目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人武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及时落实民兵队伍力量，消防救援队伍要集结水域救援力量，随时做好应急救援准备，其他抢险救援队伍提前做好人员、装备、物资的准备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加强值班值守和信息报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指相关成员单位要严格执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值班和领导带班制度，严禁出现脱岗、离岗、非工作人员顶岗等现象。要认真做好信息统计报送工作，确保信息及时、畅通、准确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有关部门防台风工作部署落实情况，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前报送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联系人：乔雪成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212990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hyxyjj2019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怀远县防汛抗旱指挥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                     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HTML"/>
        <w:keepNext w:val="false"/>
        <w:keepLines w:val="false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TML"/>
        <w:keepNext w:val="false"/>
        <w:keepLines w:val="false"/>
        <w:widowControl/>
        <w:rPr>
          <w:rFonts w:eastAsia="仿宋_GB231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single"/>
          <w:lang w:val="en-US" w:eastAsia="zh-CN"/>
        </w:rPr>
        <w:t>（信息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single"/>
        </w:rPr>
        <w:t>公开形式：主动公开）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single"/>
          <w:lang w:val="en-US" w:eastAsia="zh-CN"/>
        </w:rPr>
        <w:t xml:space="preserve">                                  </w:t>
      </w:r>
    </w:p>
    <w:p>
      <w:pPr>
        <w:pStyle w:val="HTML"/>
        <w:keepNext w:val="false"/>
        <w:keepLines w:val="false"/>
        <w:widowControl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single"/>
          <w:lang w:val="en-US" w:eastAsia="zh-CN"/>
        </w:rPr>
        <w:t>怀远县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single"/>
        </w:rPr>
        <w:t>防汛抗旱指挥部</w:t>
      </w:r>
      <w:r>
        <w:rPr>
          <w:u w:val="single"/>
        </w:rPr>
        <w:t>   </w:t>
      </w:r>
      <w:r>
        <w:rPr>
          <w:u w:val="single"/>
          <w:lang w:val="en-US" w:eastAsia="zh-CN"/>
        </w:rPr>
        <w:t xml:space="preserve">     </w:t>
      </w:r>
      <w:r>
        <w:rPr>
          <w:u w:val="single"/>
        </w:rPr>
        <w:t>   </w:t>
      </w:r>
      <w:r>
        <w:rPr>
          <w:rFonts w:eastAsia="仿宋_GB2312" w:cs="仿宋_GB2312" w:ascii="仿宋_GB2312" w:hAnsi="仿宋_GB2312"/>
          <w:color w:val="000000"/>
          <w:sz w:val="31"/>
          <w:szCs w:val="31"/>
          <w:u w:val="single"/>
        </w:rPr>
        <w:t>2022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  <w:u w:val="single"/>
        </w:rPr>
        <w:t>9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  <w:u w:val="single"/>
        </w:rPr>
        <w:t>13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single"/>
        </w:rPr>
        <w:t>日印发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single"/>
          <w:lang w:val="en-US" w:eastAsia="zh-CN"/>
        </w:rPr>
        <w:t xml:space="preserve"> </w:t>
      </w:r>
    </w:p>
    <w:sectPr>
      <w:type w:val="continuous"/>
      <w:pgSz w:w="11906" w:h="16838"/>
      <w:pgMar w:left="1588" w:right="1474" w:gutter="0" w:header="0" w:top="2098" w:footer="0" w:bottom="198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yxyjj2019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49:00Z</dcterms:created>
  <dc:creator>华安</dc:creator>
  <dc:description/>
  <dc:language>en-US</dc:language>
  <cp:lastModifiedBy>泓</cp:lastModifiedBy>
  <dcterms:modified xsi:type="dcterms:W3CDTF">2022-09-13T11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4E3FC8B6E0BB47CAB3064526F612F9ED</vt:lpwstr>
  </property>
  <property fmtid="{D5CDD505-2E9C-101B-9397-08002B2CF9AE}" pid="5" name="KSOProductBuildVer">
    <vt:lpwstr>2052-11.1.0.12358</vt:lpwstr>
  </property>
  <property fmtid="{D5CDD505-2E9C-101B-9397-08002B2CF9AE}" pid="6" name="commondata">
    <vt:lpwstr>commondata</vt:lpwstr>
  </property>
</Properties>
</file>