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0440</wp:posOffset>
                </wp:positionH>
                <wp:positionV relativeFrom="margin">
                  <wp:posOffset>3780790</wp:posOffset>
                </wp:positionV>
                <wp:extent cx="5590540" cy="444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97.7pt" to="517.35pt,298pt" ID="直线 2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9pt;margin-top:113.4pt;width:413.2pt;height:103.45pt;mso-wrap-style:none;v-text-anchor:middle;mso-position-horizontal-relative:margin;mso-position-vertical-relative:margin" type="_x0000_t136">
            <v:path textpathok="t"/>
            <v:textpath on="t" fitshape="t" string="蚌埠市怀远县生态环境分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怀环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9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1" w:name="End"/>
      <w:bookmarkStart w:id="2" w:name="Start"/>
      <w:bookmarkEnd w:id="1"/>
      <w:bookmarkEnd w:id="2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安徽吉驰轮胎股份有限公司</w:t>
      </w:r>
    </w:p>
    <w:p>
      <w:pPr>
        <w:pStyle w:val="Normal"/>
        <w:spacing w:lineRule="exact" w:line="560"/>
        <w:ind w:firstLine="1308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清洁生产审核验收意见的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吉驰轮胎股份有限公司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环保部《关于进一步加强重点企业清洁生产审核工作的通知》等有关规定，我局组织对你公司本轮清洁生产审核情况进行了现场验收，现将验收意见函复如下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你公司本轮清洁生产审核共筛选出清洁生产方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其中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低费方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费方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截至目前，所有方案已全部实施完成。通过方案的实施，有效降低了能源消耗，污染物排放达到国家标准及总量控制指标要求，基本实现了本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57345</wp:posOffset>
            </wp:positionH>
            <wp:positionV relativeFrom="page">
              <wp:posOffset>6252845</wp:posOffset>
            </wp:positionV>
            <wp:extent cx="1515745" cy="1515745"/>
            <wp:effectExtent l="0" t="0" r="0" b="0"/>
            <wp:wrapNone/>
            <wp:docPr id="3" name="KG_632C0B2D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32C0B2D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轮清洁生产预期目标，取得了较好的环境效益和经济效益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轮清洁生产共计投入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2.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中高费方案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5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每年可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VOC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排放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4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吨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低费方案共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每年节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度，节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吨。年可产生经济效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6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经现场检查及查验资料，你公司本轮清洁生产审核基本符合《重点企业清洁生产审核评估、验收实施指南（试行）》规定的验收条件，同意你公司通过本轮清洁生产审核验收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你公司要继续加强清洁生产宣传教育，持续推进清洁生产工作，将降低能源消耗与削减污染物排放量作为企业持续清洁生产的目标，走绿色发展之路，以实现更大的环境效益和经济效益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26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蚌埠市怀远县生态环境分局</w:t>
      </w:r>
    </w:p>
    <w:p>
      <w:pPr>
        <w:pStyle w:val="Normal"/>
        <w:spacing w:lineRule="exact" w:line="560"/>
        <w:ind w:firstLine="489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continuous"/>
      <w:pgSz w:w="11906" w:h="16838"/>
      <w:pgMar w:left="1587" w:right="1474" w:gutter="0" w:header="0" w:top="2097" w:footer="992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04:00Z</dcterms:created>
  <dc:creator>User</dc:creator>
  <dc:description/>
  <dc:language>en-US</dc:language>
  <cp:lastModifiedBy>生态环境分局王敏</cp:lastModifiedBy>
  <dcterms:modified xsi:type="dcterms:W3CDTF">2022-09-23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E1A12A6DEA1469E9F7A44B4D36DF736</vt:lpwstr>
  </property>
  <property fmtid="{D5CDD505-2E9C-101B-9397-08002B2CF9AE}" pid="5" name="KSOProductBuildVer">
    <vt:lpwstr>2052-11.1.0.12358</vt:lpwstr>
  </property>
  <property fmtid="{D5CDD505-2E9C-101B-9397-08002B2CF9AE}" pid="6" name="commondata">
    <vt:lpwstr>commondata</vt:lpwstr>
  </property>
</Properties>
</file>