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spacing w:lineRule="exact" w:line="52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760"/>
        <w:ind w:hanging="0"/>
        <w:jc w:val="center"/>
        <w:rPr/>
      </w:pPr>
      <w:r>
        <w:rPr/>
      </w:r>
    </w:p>
    <w:p>
      <w:pPr>
        <w:pStyle w:val="Normal"/>
        <w:spacing w:lineRule="exact" w:line="700"/>
        <w:ind w:hanging="0"/>
        <w:jc w:val="center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/>
        <w:t>怀政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4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怀远县人民政府</w: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关于公布怀远县集体建设用地、农用地基准</w: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地价和城区标定地价成果的通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bookmarkStart w:id="0" w:name="_Hlk64895909"/>
      <w:bookmarkEnd w:id="0"/>
      <w:r>
        <w:rPr>
          <w:rFonts w:ascii="Times New Roman" w:hAnsi="Times New Roman" w:cs="Times New Roman"/>
          <w:kern w:val="0"/>
          <w:sz w:val="32"/>
          <w:szCs w:val="32"/>
        </w:rPr>
        <w:t>各乡、镇人民政府，县政府各部门、各直属机构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1" w:name="_Hlk64895909"/>
      <w:bookmarkEnd w:id="1"/>
      <w:r>
        <w:rPr>
          <w:rFonts w:ascii="Times New Roman" w:hAnsi="Times New Roman" w:cs="Times New Roman"/>
          <w:sz w:val="32"/>
          <w:szCs w:val="32"/>
        </w:rPr>
        <w:t>为进一步加强土地市场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引导土地市场健康发展，按照《</w:t>
      </w:r>
      <w:r>
        <w:rPr>
          <w:rFonts w:ascii="Times New Roman" w:hAnsi="Times New Roman" w:cs="Times New Roman"/>
          <w:sz w:val="32"/>
          <w:szCs w:val="32"/>
        </w:rPr>
        <w:t>安徽省自然资源厅关于开展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度城乡地价调查与监测等工作的通知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皖自然资用函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我县开展了怀远县集体建设用地、农用地</w:t>
      </w:r>
      <w:r>
        <w:rPr>
          <w:rFonts w:ascii="Times New Roman" w:hAnsi="Times New Roman" w:cs="Times New Roman"/>
          <w:sz w:val="32"/>
          <w:szCs w:val="32"/>
          <w:lang w:eastAsia="zh-CN"/>
        </w:rPr>
        <w:t>定级与基准地价评估工作和</w:t>
      </w:r>
      <w:r>
        <w:rPr>
          <w:rFonts w:ascii="Times New Roman" w:hAnsi="Times New Roman" w:cs="Times New Roman"/>
          <w:sz w:val="32"/>
          <w:szCs w:val="32"/>
        </w:rPr>
        <w:t>城区标定地价</w:t>
      </w:r>
      <w:r>
        <w:rPr>
          <w:rFonts w:ascii="Times New Roman" w:hAnsi="Times New Roman" w:cs="Times New Roman"/>
          <w:sz w:val="32"/>
          <w:szCs w:val="32"/>
          <w:lang w:eastAsia="zh-CN"/>
        </w:rPr>
        <w:t>体系建设</w:t>
      </w:r>
      <w:r>
        <w:rPr>
          <w:rFonts w:ascii="Times New Roman" w:hAnsi="Times New Roman" w:cs="Times New Roman"/>
          <w:sz w:val="32"/>
          <w:szCs w:val="32"/>
        </w:rPr>
        <w:t>工作。该项成果已</w:t>
      </w:r>
      <w:r>
        <w:rPr>
          <w:rFonts w:ascii="Times New Roman" w:hAnsi="Times New Roman" w:cs="Times New Roman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sz w:val="32"/>
          <w:szCs w:val="32"/>
        </w:rPr>
        <w:t>安徽省自然资源厅验收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sz w:val="32"/>
          <w:szCs w:val="32"/>
        </w:rPr>
        <w:t>。经县政府批准同意，现予公布实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公示地价成果自公布之日起执行，具体应用问题由县自然资源和规划局负责解释。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怀远县集体建设用地级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分布范围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怀远县集体建设用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基准地价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怀远县农用地级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分布范围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怀远县农用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基准地价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怀远县城区标定地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公示信息表</w:t>
      </w:r>
    </w:p>
    <w:p>
      <w:pPr>
        <w:pStyle w:val="Normal"/>
        <w:widowControl/>
        <w:shd w:fill="FFFFFF" w:val="clear"/>
        <w:spacing w:lineRule="exact" w:line="460"/>
        <w:ind w:firstLine="570"/>
        <w:jc w:val="left"/>
        <w:rPr>
          <w:rFonts w:ascii="Times New Roman" w:hAnsi="Times New Roman" w:eastAsia="仿宋_GB2312;仿宋" w:cs="Times New Roman"/>
          <w:color w:val="000000"/>
          <w:kern w:val="0"/>
          <w:sz w:val="29"/>
          <w:szCs w:val="29"/>
          <w:lang w:eastAsia="zh-CN"/>
        </w:rPr>
      </w:pPr>
      <w:r>
        <w:rPr>
          <w:rFonts w:eastAsia="仿宋_GB2312;仿宋" w:cs="Times New Roman"/>
          <w:color w:val="000000"/>
          <w:kern w:val="0"/>
          <w:sz w:val="29"/>
          <w:szCs w:val="29"/>
          <w:lang w:eastAsia="zh-CN"/>
        </w:rPr>
      </w:r>
    </w:p>
    <w:p>
      <w:pPr>
        <w:pStyle w:val="Normal"/>
        <w:widowControl/>
        <w:shd w:fill="FFFFFF" w:val="clear"/>
        <w:spacing w:lineRule="exact" w:line="460"/>
        <w:ind w:firstLine="570"/>
        <w:jc w:val="left"/>
        <w:rPr>
          <w:rFonts w:ascii="Times New Roman" w:hAnsi="Times New Roman" w:eastAsia="仿宋_GB2312;仿宋" w:cs="Times New Roman"/>
          <w:color w:val="000000"/>
          <w:kern w:val="0"/>
          <w:sz w:val="29"/>
          <w:szCs w:val="29"/>
        </w:rPr>
      </w:pPr>
      <w:r>
        <w:rPr>
          <w:rFonts w:eastAsia="仿宋_GB2312;仿宋" w:cs="Times New Roman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exact" w:line="460"/>
        <w:ind w:firstLine="570"/>
        <w:jc w:val="left"/>
        <w:rPr>
          <w:rFonts w:ascii="Times New Roman" w:hAnsi="Times New Roman" w:eastAsia="仿宋_GB2312;仿宋" w:cs="Times New Roman"/>
          <w:color w:val="000000"/>
          <w:kern w:val="0"/>
          <w:sz w:val="29"/>
          <w:szCs w:val="29"/>
        </w:rPr>
      </w:pPr>
      <w:r>
        <w:rPr>
          <w:rFonts w:eastAsia="仿宋_GB2312;仿宋" w:cs="Times New Roman"/>
          <w:color w:val="000000"/>
          <w:kern w:val="0"/>
          <w:sz w:val="29"/>
          <w:szCs w:val="29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怀远县集体建设用地级别分布范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Times New Roman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8214"/>
      </w:tblGrid>
      <w:tr>
        <w:trPr>
          <w:tblHeader w:val="true"/>
          <w:trHeight w:val="3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土地级别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分布情况</w:t>
            </w:r>
          </w:p>
        </w:tc>
      </w:tr>
      <w:tr>
        <w:trPr>
          <w:tblHeader w:val="true"/>
          <w:trHeight w:val="3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21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级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荆山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乳泉办事处、东庙居委会、建强居委会、马湖居委会、永平办事处、涡河、荆山办事处、西关办事处、菜园居委会、梅郢居委会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榴城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泰山社区、新河社区、朱岗村、新桥社区、邵圩社区、五岔村、刘郢村、何巷社区、高皇村、新城社区、新星社区、魏岗社区、魏郢村、新怀社区</w:t>
            </w:r>
          </w:p>
        </w:tc>
      </w:tr>
      <w:tr>
        <w:trPr>
          <w:trHeight w:val="67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级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荆山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新上村、涡南村、猴洞村、沈郢村、牛王村、大庙村、河道局、提防所、靠山居委会、城西村、荆芡村、梅郢居委会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榴城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农科所、土楼村、龙窝村、沙沟村、张沟村、大窑村、曹河村、杨翟郢村、苏集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白莲坡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白莲坡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常坟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镇北新村、镇南新村、常坟村、周易村、宋庄村、常桥村、联淮村、集西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唐集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平阿山林场、山前村、唐集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万福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万福村、镇东村、镇西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兰桥镇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兰桥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徐圩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徐圩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龙亢镇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街村、汪彭村、邵院村、界沟村、钮湾村、邵圩村、寨头村、姚湾村、三教村、王大郢村、龙亢村、苏圩村、西园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河溜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唐店村、劳庙村、毛园村、康郢村、贡集村、褚庙村、葛山村、罗新庄村、河溜村、傅圩村、街西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淝南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双沟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褚集镇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褚集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双桥集镇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桥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淝河镇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红星村、新集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古城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刘桥村、双路村、水海村、庙荒村、路岗村、合淝村、杨刘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包集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薛场村、路圩村、包集村、滕元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陈集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陈集村、陈二村、大沟村、君王村、梨园村、老郢村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魏庄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魏南村、魏庄村；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龙亢农场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龙亢农场、潘湾村、褚圩村；</w:t>
            </w:r>
          </w:p>
        </w:tc>
      </w:tr>
      <w:tr>
        <w:trPr>
          <w:trHeight w:val="4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级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其余行政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199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注：详见《怀远县集体建设用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/>
          <w:kern w:val="0"/>
          <w:sz w:val="32"/>
          <w:szCs w:val="32"/>
        </w:rPr>
        <w:t>级别与基准地价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怀远县集体建设用地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基准地价表</w:t>
      </w:r>
    </w:p>
    <w:p>
      <w:pPr>
        <w:pStyle w:val="Normal"/>
        <w:tabs>
          <w:tab w:val="clear" w:pos="420"/>
          <w:tab w:val="left" w:pos="6199" w:leader="none"/>
        </w:tabs>
        <w:spacing w:lineRule="exact" w:line="280" w:before="0" w:after="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44"/>
          <w:szCs w:val="21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44"/>
          <w:szCs w:val="21"/>
          <w:lang w:eastAsia="zh-CN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期日：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 xml:space="preserve">日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单位：万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亩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8"/>
        <w:gridCol w:w="2440"/>
        <w:gridCol w:w="2442"/>
      </w:tblGrid>
      <w:tr>
        <w:trPr>
          <w:trHeight w:val="10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</wp:posOffset>
                      </wp:positionV>
                      <wp:extent cx="1543050" cy="70485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1pt" to="116.8pt,56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土地级别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用地类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一级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二级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三级地</w:t>
            </w:r>
          </w:p>
        </w:tc>
      </w:tr>
      <w:tr>
        <w:trPr>
          <w:trHeight w:val="5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商服用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28.6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18.67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14.00 </w:t>
            </w:r>
          </w:p>
        </w:tc>
      </w:tr>
      <w:tr>
        <w:trPr>
          <w:trHeight w:val="5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25.33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15.3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13.33 </w:t>
            </w:r>
          </w:p>
        </w:tc>
      </w:tr>
      <w:tr>
        <w:trPr>
          <w:trHeight w:val="5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工业用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5.67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5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</w:rPr>
              <w:t xml:space="preserve">5.00 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怀远县农用地级别分布范围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761"/>
      </w:tblGrid>
      <w:tr>
        <w:trPr>
          <w:tblHeader w:val="true"/>
          <w:trHeight w:val="38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土地级别</w:t>
            </w:r>
          </w:p>
        </w:tc>
        <w:tc>
          <w:tcPr>
            <w:tcW w:w="8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分布情况</w:t>
            </w:r>
          </w:p>
        </w:tc>
      </w:tr>
      <w:tr>
        <w:trPr>
          <w:tblHeader w:val="true"/>
          <w:trHeight w:val="31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荆山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新上村、涡南村、猴洞村、乳泉办事处、河道局、提防所、靠山居委会、东庙居委会、梅郢居委会、建强居委会、马湖居委会、永平办事处、荆山办事处、西关办事处、菜园居委会、城西村、荆芡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榴城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农科所、土楼村、龙窝村、沙沟村、张沟村、大窑村、泰山社区、新河社区、朱岗村、新桥社区、邵圩社区、曹河村、杨翟郢村、五岔村、刘郢村、何巷社区、高皇村、新城社区、新星社区、魏岗社区、魏郢村、新怀社区、苏集村</w:t>
            </w:r>
          </w:p>
        </w:tc>
      </w:tr>
      <w:tr>
        <w:trPr>
          <w:trHeight w:val="3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荆山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郑岗村、滨湖村、沈郢村、牛王村、大庙村、张圩村、袁庄村、尤村村、支湖村、白莲坡村、柳沟村、石山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白莲坡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白莲坡村管庄村、茆塘村、前咀村、饶郢村、上桥村、邵王村、双庙村、唐庙村、汪圩村、杨圩村、姚山村、叶湖村、赵拐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常坟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水巷村、新桥村、镇北新村、镇南新村、常坟村、永西村、孙大巷村、周易村、新东村、拐集村、大郢村、张沟村、牛王村、南湖村、王咀村、永平岗村、王巷村、孔岗村、新集村、常桥村、联淮村、集西村、徐梅村、五路村、彭庙村、建华村、邹庙村、宋庄村、杨圩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唐集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何巷村、计集村、路庙村、潘集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万福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河南村、关圩村、刘圩村、刘楼村、后集村、万福村、镇东村、镇西村、镇南村、陈安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兰桥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藕塘村、兰桥村、孙庄村、杨圩村、中郢村、大观村、梅郢村、红光村、刘集村、张坝村、陆圩村、联合村、瓦房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河溜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唐店村、余大郢村、劳庙村、莲花村、毛园村、葛圩村、祠堂村、大成村、倪桥村、永济村、康郢村、贡集村、褚庙村、葛山村、枣林村、罗新庄村、杨湖村、河溜村、傅圩村、街西村、良种场、河溜林场、棉种场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淝南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双沟村、徐万村、徐湾村、吕浅村、姚圩村、蒲林村、淝河新村、中南村、新建村、燕集村、燕南村、固庄村、曹沟村、张集村、马圩村、丁集村、丁寺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淝河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中黄村、中淝村、新集村、钱河村、河嘴村、岭集村、南海村、陈庄村、太平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古城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路岗村、油坊村、酒坊村、刘桥村、新化村、草寺村、五郢村、新淝村、杨刘村、三官村、潘新村、三巷村、东张村、合淝村、张八郢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包集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陈圩村、大沟村、南严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魏庄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方坝村、胡巷村、胡郢村、年庙村、魏庄村；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龙亢农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龙亢农场、潘湾村、褚圩村</w:t>
            </w:r>
          </w:p>
        </w:tc>
      </w:tr>
      <w:tr>
        <w:trPr>
          <w:trHeight w:val="4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其余行政村</w:t>
            </w:r>
          </w:p>
        </w:tc>
      </w:tr>
    </w:tbl>
    <w:p>
      <w:pPr>
        <w:pStyle w:val="Normal"/>
        <w:tabs>
          <w:tab w:val="clear" w:pos="420"/>
          <w:tab w:val="left" w:pos="6199" w:leader="none"/>
        </w:tabs>
        <w:spacing w:lineRule="exact" w:line="280" w:before="0" w:after="0"/>
        <w:ind w:left="0" w:right="0" w:hanging="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6199" w:leader="none"/>
        </w:tabs>
        <w:spacing w:lineRule="exact" w:line="280" w:before="0" w:after="0"/>
        <w:ind w:left="0" w:right="0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bookmarkStart w:id="2" w:name="_Hlk55289116"/>
      <w:bookmarkEnd w:id="2"/>
      <w:r>
        <w:rPr>
          <w:rFonts w:ascii="Times New Roman" w:hAnsi="Times New Roman" w:cs="Times New Roman"/>
          <w:kern w:val="0"/>
          <w:sz w:val="28"/>
          <w:szCs w:val="28"/>
        </w:rPr>
        <w:t>注：详见《怀远县农用地土地级别与基准地价图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怀远县农用地基准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199" w:leader="none"/>
        </w:tabs>
        <w:spacing w:lineRule="exact" w:line="280" w:before="0" w:after="0"/>
        <w:ind w:left="0" w:right="0" w:hanging="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期日：</w:t>
      </w:r>
      <w:r>
        <w:rPr>
          <w:rFonts w:eastAsia="仿宋_GB2312;仿宋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 xml:space="preserve">日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 xml:space="preserve">    单位：万元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kern w:val="0"/>
          <w:sz w:val="32"/>
          <w:szCs w:val="32"/>
        </w:rPr>
        <w:t>亩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4"/>
        <w:gridCol w:w="1964"/>
        <w:gridCol w:w="1964"/>
      </w:tblGrid>
      <w:tr>
        <w:trPr>
          <w:trHeight w:val="1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1514475" cy="722630"/>
                      <wp:effectExtent l="2540" t="4445" r="2540" b="444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114.6pt,56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土地级别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zh-CN"/>
              </w:rPr>
              <w:t>权利类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zh-CN"/>
              </w:rPr>
              <w:t>一级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zh-CN"/>
              </w:rPr>
              <w:t>二级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zh-CN"/>
              </w:rPr>
              <w:t>三级地</w:t>
            </w:r>
          </w:p>
        </w:tc>
      </w:tr>
      <w:tr>
        <w:trPr>
          <w:trHeight w:val="5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承包经营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zh-CN"/>
              </w:rPr>
              <w:t>2.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zh-CN"/>
              </w:rPr>
              <w:t>2.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zh-CN"/>
              </w:rPr>
              <w:t>2.44</w:t>
            </w:r>
          </w:p>
        </w:tc>
      </w:tr>
      <w:tr>
        <w:trPr>
          <w:trHeight w:val="5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zh-CN"/>
              </w:rPr>
              <w:t>2.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zh-CN"/>
              </w:rPr>
              <w:t>2.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zh-CN"/>
              </w:rPr>
              <w:t>2.0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84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怀远县城区标定地价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公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 xml:space="preserve">市县名称：怀远县            </w:t>
      </w:r>
      <w:r>
        <w:rPr>
          <w:rFonts w:ascii="Times New Roman" w:hAnsi="Times New Roman" w:cs="Times New Roman"/>
          <w:sz w:val="24"/>
          <w:szCs w:val="21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1"/>
        </w:rPr>
        <w:t xml:space="preserve">                    期日：</w:t>
      </w:r>
      <w:r>
        <w:rPr>
          <w:rFonts w:eastAsia="仿宋_GB2312;仿宋" w:cs="Times New Roman"/>
          <w:sz w:val="24"/>
          <w:szCs w:val="21"/>
        </w:rPr>
        <w:t>2021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eastAsia="仿宋_GB2312;仿宋" w:cs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eastAsia="仿宋_GB2312;仿宋" w:cs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日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28"/>
        <w:gridCol w:w="6392"/>
        <w:gridCol w:w="1176"/>
        <w:gridCol w:w="1179"/>
        <w:gridCol w:w="883"/>
        <w:gridCol w:w="880"/>
        <w:gridCol w:w="883"/>
        <w:gridCol w:w="847"/>
      </w:tblGrid>
      <w:tr>
        <w:trPr>
          <w:trHeight w:val="5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标准宗地编码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位置和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权利类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容积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设定使用年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标定地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面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楼面价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S50001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荆山镇农机一厂西侧；禹泽园售楼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60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S50002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新城区禹都大道北；华伦商务大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S50003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经济开发区；亚山机动车检测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1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涡北新城区启王路南；中央名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37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2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老城区三桥西大坝南；江山御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09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3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涡北新城区禹都大道南；东方名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25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4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榴城镇卞和路西榴城路北；禹都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65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5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荆山镇健康路南侧、毅德学校对面；华地紫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22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6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经济开发区禹都大道南迎宾路西；上峰华兴明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20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Z70007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怀远县城关镇健康路西；启城国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79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G60001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经济开发区；安徽省大富机电技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G60002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经济开发区；可人儿（安徽）实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G60003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涡北新城区五岔村；怀远县恒大水泥制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G60004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远县经济开发区；怀远县中小企业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40321G60005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西加工区；安徽地发农业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2" w:leader="none"/>
          <w:tab w:val="left" w:pos="559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;仿宋" w:cs="Times New Roman"/>
          <w:b/>
          <w:bCs/>
          <w:color w:val="000000"/>
          <w:kern w:val="0"/>
          <w:sz w:val="30"/>
          <w:szCs w:val="21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firstLine="5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firstLine="5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55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firstLine="5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8pt;mso-wrap-distance-left:0pt;mso-wrap-distance-right:0pt;mso-wrap-distance-top:0pt;mso-wrap-distance-bottom:0pt;margin-top:0pt;mso-position-vertical:top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firstLine="5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556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firstLine="5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firstLine="5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556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firstLine="5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8pt;mso-wrap-distance-left:0pt;mso-wrap-distance-right:0pt;mso-wrap-distance-top:0pt;mso-wrap-distance-bottom:0pt;margin-top:0pt;mso-position-vertical:top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firstLine="5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57" o:spid="shape_0" fillcolor="silver" stroked="f" o:allowincell="f" style="position:absolute;margin-left:-44.95pt;margin-top:301.15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4.95pt;margin-top:301.15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62.75pt;margin-top:191.5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3" o:spid="shape_0" fillcolor="silver" stroked="f" o:allowincell="f" style="position:absolute;margin-left:-44.95pt;margin-top:301.15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人民政府信息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7:00Z</dcterms:created>
  <dc:creator>Administrator</dc:creator>
  <dc:description/>
  <dc:language>en-US</dc:language>
  <cp:lastModifiedBy>WPS_1644201613</cp:lastModifiedBy>
  <dcterms:modified xsi:type="dcterms:W3CDTF">2022-10-17T01:17:22Z</dcterms:modified>
  <cp:revision>2</cp:revision>
  <dc:subject/>
  <dc:title>怀政办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C4D6EED6248C8A39CB0A52A09C2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