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76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tabs>
          <w:tab w:val="clear" w:pos="420"/>
          <w:tab w:val="left" w:pos="4680" w:leader="none"/>
        </w:tabs>
        <w:spacing w:lineRule="exact" w:line="76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840"/>
        <w:jc w:val="center"/>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tabs>
          <w:tab w:val="clear" w:pos="420"/>
          <w:tab w:val="left" w:pos="4175" w:leader="none"/>
          <w:tab w:val="left" w:pos="4680" w:leader="none"/>
        </w:tabs>
        <w:kinsoku w:val="true"/>
        <w:overflowPunct w:val="true"/>
        <w:autoSpaceDE w:val="true"/>
        <w:bidi w:val="0"/>
        <w:snapToGrid w:val="true"/>
        <w:spacing w:lineRule="exact" w:line="500"/>
        <w:jc w:val="left"/>
        <w:textAlignment w:val="auto"/>
        <w:rPr>
          <w:rFonts w:ascii="Times New Roman" w:hAnsi="Times New Roman" w:eastAsia="宋体" w:cs="Times New Roman"/>
          <w:color w:val="000000"/>
          <w:sz w:val="44"/>
          <w:szCs w:val="44"/>
          <w:lang w:val="en-US" w:eastAsia="zh-CN"/>
        </w:rPr>
      </w:pPr>
      <w:r>
        <w:rPr>
          <w:rFonts w:cs="Times New Roman" w:ascii="Times New Roman" w:hAnsi="Times New Roman"/>
          <w:color w:val="000000"/>
          <w:sz w:val="44"/>
          <w:szCs w:val="44"/>
        </w:rPr>
        <w:tab/>
      </w:r>
    </w:p>
    <w:p>
      <w:pPr>
        <w:pStyle w:val="Normal"/>
        <w:keepNext w:val="false"/>
        <w:keepLines w:val="false"/>
        <w:pageBreakBefore w:val="false"/>
        <w:widowControl w:val="false"/>
        <w:tabs>
          <w:tab w:val="clear" w:pos="420"/>
          <w:tab w:val="left" w:pos="4175" w:leader="none"/>
          <w:tab w:val="left" w:pos="4680" w:leader="none"/>
        </w:tabs>
        <w:kinsoku w:val="true"/>
        <w:overflowPunct w:val="true"/>
        <w:autoSpaceDE w:val="true"/>
        <w:bidi w:val="0"/>
        <w:snapToGrid w:val="true"/>
        <w:spacing w:lineRule="exact" w:line="600"/>
        <w:jc w:val="left"/>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widowControl w:val="false"/>
        <w:tabs>
          <w:tab w:val="clear" w:pos="420"/>
          <w:tab w:val="left" w:pos="4650" w:leader="none"/>
          <w:tab w:val="left" w:pos="4680" w:leader="none"/>
        </w:tabs>
        <w:kinsoku w:val="true"/>
        <w:overflowPunct w:val="true"/>
        <w:autoSpaceDE w:val="true"/>
        <w:bidi w:val="0"/>
        <w:snapToGrid w:val="true"/>
        <w:spacing w:lineRule="exact" w:line="800"/>
        <w:jc w:val="left"/>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tab/>
      </w:r>
    </w:p>
    <w:p>
      <w:pPr>
        <w:pStyle w:val="Normal"/>
        <w:tabs>
          <w:tab w:val="clear" w:pos="420"/>
          <w:tab w:val="left" w:pos="4680" w:leader="none"/>
          <w:tab w:val="left" w:pos="4785" w:leader="none"/>
        </w:tabs>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怀教体</w:t>
      </w:r>
      <w:r>
        <w:rPr>
          <w:rFonts w:ascii="Times New Roman" w:hAnsi="Times New Roman" w:cs="Times New Roman" w:eastAsia="仿宋_GB2312"/>
          <w:color w:val="000000"/>
          <w:sz w:val="32"/>
          <w:szCs w:val="32"/>
          <w:lang w:val="en-US" w:eastAsia="zh-CN"/>
        </w:rPr>
        <w:t>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号</w:t>
      </w:r>
    </w:p>
    <w:p>
      <w:pPr>
        <w:pStyle w:val="Normal"/>
        <w:tabs>
          <w:tab w:val="clear" w:pos="420"/>
          <w:tab w:val="left" w:pos="4635" w:leader="none"/>
          <w:tab w:val="left" w:pos="4680" w:leader="none"/>
        </w:tabs>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ab/>
      </w:r>
    </w:p>
    <w:p>
      <w:pPr>
        <w:pStyle w:val="Normal"/>
        <w:tabs>
          <w:tab w:val="clear" w:pos="420"/>
          <w:tab w:val="left" w:pos="4680" w:leader="none"/>
        </w:tabs>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怀远县教育体育局关于推进中小学（幼儿园）集团化办学的实施意见（试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学区管理委员会、局属各学校（幼儿园）</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促进我县基础教育优质均衡发展，持续优化教育资源配置，探索教育集团化办学模式改革，提升县域教育整体质量，不断扩大优质教育资源，满足人民群众对优质教育的需求，特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以习近平新时代中国特色社会主义思想为指导，全面贯彻党的十九大精神，全面落实党的教育方针，深入贯彻落实全国和安徽省教育大会精神，不断优化教育资源均衡配置，完善办学体制机制，激发学校办学活力，提高管理效益，办好老百姓家门口的每一所学校，使怀远的教育水平与经济社会发展水平相适应，怀远的教育教学质量与怀远人民群众的期盼相一致，为怀远高质量跨越式发展提供坚实的人才支撑和智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一）以</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带</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弱</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原则。</w:t>
      </w:r>
      <w:r>
        <w:rPr>
          <w:rFonts w:ascii="Times New Roman" w:hAnsi="Times New Roman" w:cs="Times New Roman" w:eastAsia="仿宋_GB2312"/>
          <w:sz w:val="32"/>
          <w:szCs w:val="32"/>
          <w:lang w:val="en-US" w:eastAsia="zh-CN"/>
        </w:rPr>
        <w:t>以部分优质学校、幼儿园为牵头单位，联合其他学校、幼儿园组建教育集团，充分发挥优质学校、幼儿园的辐射带动作用，通过共享先进办学理念、加大干部教师交流、加强教育教学共研、拓宽人才培养空间等方式，实施品牌推广和再造，形成新的优质教育资源增量，缩小城乡和校际差距，扩大全县优质教育资源覆盖面，努力破解基础教育发展不平衡不充分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二）特色发展原则。</w:t>
      </w:r>
      <w:r>
        <w:rPr>
          <w:rFonts w:ascii="Times New Roman" w:hAnsi="Times New Roman" w:cs="Times New Roman" w:eastAsia="仿宋_GB2312"/>
          <w:sz w:val="32"/>
          <w:szCs w:val="32"/>
          <w:lang w:val="en-US" w:eastAsia="zh-CN"/>
        </w:rPr>
        <w:t>教育集团在资源共享、要素整合的基础上，尊重集团本部校（园）和成员分校（园）的文化传统和办学特色，强化优势互补和特色传承，以特色办学促进内涵发展，鼓励形成丰富多元的教育生态，大力塑造集团的文化品牌，从办学理念、校园文化上形成集团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三）结构优化原则。</w:t>
      </w:r>
      <w:r>
        <w:rPr>
          <w:rFonts w:ascii="Times New Roman" w:hAnsi="Times New Roman" w:cs="Times New Roman" w:eastAsia="仿宋_GB2312"/>
          <w:sz w:val="32"/>
          <w:szCs w:val="32"/>
          <w:lang w:val="en-US" w:eastAsia="zh-CN"/>
        </w:rPr>
        <w:t>教育集团按照综合改革的整体要求，聚焦课程改革和人才培养模式创新，注重集团内部空间优化和学段衔接，提升课程设置、教学资源配置、人才培养的系统性和衔接性，整体提升办学质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楷体"/>
          <w:sz w:val="32"/>
          <w:szCs w:val="32"/>
          <w:lang w:val="en-US" w:eastAsia="zh-CN"/>
        </w:rPr>
        <w:t>（四）政策导向原则。</w:t>
      </w:r>
      <w:r>
        <w:rPr>
          <w:rFonts w:ascii="Times New Roman" w:hAnsi="Times New Roman" w:cs="Times New Roman" w:eastAsia="仿宋_GB2312"/>
          <w:sz w:val="32"/>
          <w:szCs w:val="32"/>
          <w:lang w:val="en-US" w:eastAsia="zh-CN"/>
        </w:rPr>
        <w:t>充分发挥政策的激励和保障作用，通过建立清晰的管理架构、规范的运行机制、科学的评价体系，解决集团化办学中遇到的体制机制障碍，为集团化办学营造良好的政策环境，不断激发教育活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黑体"/>
          <w:sz w:val="32"/>
          <w:szCs w:val="32"/>
          <w:lang w:val="en-US"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积极引导和支持教育集团有序发展，进一步扩大全县优质教育资源覆盖面和受益面，教育结构和布局更加合理，办学机制更加完善，政策支持保障机制更加健全，现代学校制度初步建立，教育公共服务水平和能力全面提升，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个目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7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一）团队进驻。</w:t>
      </w:r>
      <w:r>
        <w:rPr>
          <w:rFonts w:ascii="Times New Roman" w:hAnsi="Times New Roman" w:cs="Times New Roman" w:eastAsia="仿宋_GB2312"/>
          <w:b w:val="false"/>
          <w:bCs w:val="false"/>
          <w:sz w:val="32"/>
          <w:szCs w:val="32"/>
          <w:u w:val="none"/>
          <w:lang w:eastAsia="zh-CN"/>
        </w:rPr>
        <w:t>集团牵头校或核心校可以根据成员校的实际需要选派中层副职以上干部跟岗锻炼，协助成员校进行诊断并提出具有针对性的有效建议，跟岗锻炼时间不得超过</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周</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7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二）教师结对。</w:t>
      </w:r>
      <w:r>
        <w:rPr>
          <w:rFonts w:ascii="Times New Roman" w:hAnsi="Times New Roman" w:cs="Times New Roman" w:eastAsia="仿宋_GB2312"/>
          <w:b w:val="false"/>
          <w:bCs w:val="false"/>
          <w:sz w:val="32"/>
          <w:szCs w:val="32"/>
          <w:u w:val="none"/>
          <w:lang w:eastAsia="zh-CN"/>
        </w:rPr>
        <w:t>打破各校限制，集团内部以学科带头人、老教师为龙头，建立集团校以老带新结对帮扶队伍，新教师可以到老教师所在学校进行跟岗学习</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7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三）计划共融。</w:t>
      </w:r>
      <w:r>
        <w:rPr>
          <w:rFonts w:ascii="Times New Roman" w:hAnsi="Times New Roman" w:cs="Times New Roman" w:eastAsia="仿宋_GB2312"/>
          <w:sz w:val="32"/>
          <w:szCs w:val="32"/>
          <w:lang w:eastAsia="zh-CN"/>
        </w:rPr>
        <w:t>各集团校分别制定各校计划，再汇总形成教育集团整体工作计划，集团各校共融互通共享。</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7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四）文化共享。</w:t>
      </w:r>
      <w:r>
        <w:rPr>
          <w:rFonts w:ascii="Times New Roman" w:hAnsi="Times New Roman" w:cs="Times New Roman" w:eastAsia="仿宋_GB2312"/>
          <w:sz w:val="32"/>
          <w:szCs w:val="32"/>
          <w:lang w:eastAsia="zh-CN"/>
        </w:rPr>
        <w:t>在各集团校校本文化的基础上，提炼符合当地本镇文化特点的文化精神，形成集团校的办学目标和理念，并在各集团校推进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eastAsia="zh-CN"/>
        </w:rPr>
        <w:t>（五）制度共建。</w:t>
      </w:r>
      <w:r>
        <w:rPr>
          <w:rFonts w:ascii="Times New Roman" w:hAnsi="Times New Roman" w:cs="Times New Roman" w:eastAsia="仿宋_GB2312"/>
          <w:sz w:val="32"/>
          <w:szCs w:val="32"/>
          <w:lang w:eastAsia="zh-CN"/>
        </w:rPr>
        <w:t>形成一整套的关于德育、教学、安全、考勤、绩效、卫生、财务等一系列的规章制度，集团校同时执行，形成管理上的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黑体"/>
          <w:sz w:val="32"/>
          <w:szCs w:val="32"/>
          <w:lang w:val="en-US" w:eastAsia="zh-CN"/>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一）规范管理，优化教育集团办学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鼓励开展集团化办学模式改革。在促进教育优质均衡发展的实践中，积极探索多校协同、区域组团、统一直管、同学段联盟、结对帮扶、跨学段联合、委托管理、多法人组合、九年一贯制等多种集团化办学模式；通过将农村学校、薄弱学校、新建学校等纳入教育集团管理，提升办学质量；采取优质学校设立分校区、优质学校委托管理薄弱学校、新建学校划归优质学校管理等方式组建紧密型的教育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优化教育集团布局。加强统筹，综合考虑发展需求、资源条件、辐射幅度、保障措施和实际效果等因素，合理优化教育集团布局，适度有序推进集团化办学。建立教育集团动态孵化管理机制，集团成员校成长为新的优质教育品牌后逐步脱离集团管理，集团重新引入新的成员校，不断培育生成新的优质教育品牌，扩大全县优质教育资源总量。城区学校通过集团化办学，推进怀远县城乡教育一体化发展，向各乡镇扩充优质教育资源，提升教育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合理确定集团办学规模。根据我县教育发展需求，综合考虑资源条件、辐射幅度、保障能力和实际效果等因素，科学规划教育集团发展，合理控制教育集团办学规模，避免单一校区规模过大、在校生人数过多。要防止出现集团规模过大导致办学质量滑坡，以及简单化贴牌管理等负面影响，避免优质教育资源稀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二）健全机制，完善教育集团治理结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加强对集团化办学的领导，把握正确的政治方向和办学方向。加强教育集团党建工作，按照党组织设置有关规定成立党总支。充分发挥党组织的战斗堡垒作用，保证教育集团全面贯彻落实党的教育方针。深入落实立德树人根本任务，实行教育集团党组织领导的校长负责制，加强教职工思想政治教育工作，关注教职工身心健康，强化师德统一考核，统筹集团内德育工作，构建一体化德育体系，全面提高育人质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健全教育集团内部组织机构。赋予教育集团更多内部管理权，鼓励教育集团多模式创新发展。对于一个法人一体化管理的教育集团，要求进一步健全集团管理架构和权责划分，健全集团内部行政和教育教学运行机制，加强成员校队伍建设，强化管理责任；多个法人联合管理的教育集团，</w:t>
      </w:r>
      <w:r>
        <w:rPr>
          <w:rFonts w:ascii="Times New Roman" w:hAnsi="Times New Roman" w:cs="Times New Roman" w:eastAsia="仿宋_GB2312"/>
          <w:b w:val="false"/>
          <w:bCs w:val="false"/>
          <w:sz w:val="32"/>
          <w:szCs w:val="32"/>
          <w:u w:val="none"/>
          <w:lang w:val="en-US" w:eastAsia="zh-CN"/>
        </w:rPr>
        <w:t>在集团牵头校或核心校成立工作专班，负责日常协调、联络工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创新管理体制，统筹教育集团人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探索更加灵活的教育集团用人制度，激发办学活力。集团党组织具有干部人选推荐、干部职数统筹管理和职称评审推荐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创新教育集团人员管理方式。实施教育集团统筹协调与成员学校、核心学校聘任相结合的人员管理机制，由集团统一管理、统一培训、统一轮岗交流，在职称评聘、评优评先时向跨校任职、兼课指导的干部教师适当倾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楷体"/>
          <w:sz w:val="32"/>
          <w:szCs w:val="32"/>
          <w:lang w:val="en-US" w:eastAsia="zh-CN"/>
        </w:rPr>
        <w:t>（四）搭建平台共享资源，提高集团化办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深化教育教学改革。集团内各学校要积极探索基于情境、问题导向的互动式、启发式、探究式、体验式课堂教学，探索项目式学习、研究性学习等跨学科综合性教学，积极开展验证性实验和探究性实验教学。积极探索教学资源开发模式与路径，集中优秀教师开发优质教学资源，包括教学设计、微课、教学案例、教学录像、试题库等。利用各种网络教研平台，开展线上线下相结合的专题研修，推广辐射优秀教学成果。利用信息技术手段全面、及时开展课堂教学诊断，借助数据精准发现和解决课堂教学问题，利用大数据分析形成集团、学校各层面教学质量分析报告，有针对性地采取措施提升集团内各学校的教学质量。依托集团化办学，支持教育集团成员校开展人才联合培养，探索教育集团内跨学校、跨学段、跨学科衔接融合育人模式，拓宽学生学习空间和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促进教师专业发展。建立健全集团内教师培训、培养、评价和考核等机制。鼓励有条件的教育集团统一开展新入职教师的岗前培训和跟岗实践。充分发挥集团内名校（园）长、名教师和骨干教师的示范引领作用，通过共建教师发展中心、课程建设中心、名校（园）长名师工作室、名班主任工作室、特级教师流动站、骨干教师研修共同体等方式，开展教师培训和校本研修，搭建教师成长平台，统筹培养学科带头人和骨干教师，促进集团内教师专业素质整体提升。建立集团内同学段、同学科教研组或备课组，实施教师联合备课、联合教研、合作科研、教学竞赛，激发教师的积极性和创造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打造提升集团办学特色。充分发挥教育集团的品牌影响力和文化辐射力，以文化引领各成员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而不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集中集团专业力量，帮助各成员校在提升常规课程教学水平的同时，打造特色课程，凝练办学特色。在尊重各成员校办学实际和文化传统的前提下，凝聚发展共识，凝练核心价值，共谋发展愿景，发掘培育集团办学特色，丰厚集团文化内涵，培育向善向上、和谐奋进的集团文化，促进集团学校内涵发展，品质提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主要措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一）课程规范化。</w:t>
      </w:r>
      <w:r>
        <w:rPr>
          <w:rFonts w:ascii="Times New Roman" w:hAnsi="Times New Roman" w:cs="Times New Roman" w:eastAsia="仿宋_GB2312"/>
          <w:sz w:val="32"/>
          <w:szCs w:val="32"/>
          <w:lang w:eastAsia="zh-CN"/>
        </w:rPr>
        <w:t>认真落实课程开设要求，开足开齐课程。深入学习研究课程标准，落实五育并举，集团校内部逐步实现教学资源和师资共享。</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7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二）教研常态化。</w:t>
      </w:r>
      <w:r>
        <w:rPr>
          <w:rFonts w:ascii="Times New Roman" w:hAnsi="Times New Roman" w:cs="Times New Roman" w:eastAsia="仿宋_GB2312"/>
          <w:sz w:val="32"/>
          <w:szCs w:val="32"/>
          <w:lang w:eastAsia="zh-CN"/>
        </w:rPr>
        <w:t>开学初，教育集团要集合集团校的实际情况和教育集团的整体发展需要，整谋划集团校教研活动并制定具体活动计划，加强集体备课和研讨交流，落实跟岗学习，激活集团校教师工作热情，促进各校教师的专业成长。各校的教研活动时间尽量做到时间一致。建立教研评价和激励制度，保证教研活动常态化可持续发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7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三）管理一体化。</w:t>
      </w:r>
      <w:r>
        <w:rPr>
          <w:rFonts w:ascii="Times New Roman" w:hAnsi="Times New Roman" w:cs="Times New Roman" w:eastAsia="仿宋_GB2312"/>
          <w:sz w:val="32"/>
          <w:szCs w:val="32"/>
          <w:lang w:eastAsia="zh-CN"/>
        </w:rPr>
        <w:t>集团校实行一体化管理，总校校长对集团校的各项管理有建议权，各校要定期汇报学校的管理和工作情况，核心校要给予指导和支持，帮助其解决相关问题，各成员校要服从集团总校的领导，认真落实集团总校的工作安排。集团校要定期召开工作会议研究和解决工作中的问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72"/>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楷体"/>
          <w:strike w:val="false"/>
          <w:dstrike w:val="false"/>
          <w:sz w:val="32"/>
          <w:szCs w:val="32"/>
          <w:lang w:eastAsia="zh-CN"/>
        </w:rPr>
        <w:t>（四）队伍互补化。</w:t>
      </w:r>
      <w:r>
        <w:rPr>
          <w:rFonts w:ascii="Times New Roman" w:hAnsi="Times New Roman" w:cs="Times New Roman" w:eastAsia="仿宋_GB2312"/>
          <w:b w:val="false"/>
          <w:bCs w:val="false"/>
          <w:strike w:val="false"/>
          <w:dstrike w:val="false"/>
          <w:color w:val="000000"/>
          <w:sz w:val="32"/>
          <w:szCs w:val="32"/>
          <w:u w:val="none"/>
          <w:lang w:eastAsia="zh-CN"/>
        </w:rPr>
        <w:t>教育集团校内部中层以上干部可以采取跟岗锻炼，教师可以采取支教、跟岗学习等方式相互交流，解决集团校青年教师成长，学科师资短缺，学科发展不均衡的问题。建立教师交流评价机制保证交流不利于形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72"/>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eastAsia="zh-CN"/>
        </w:rPr>
        <w:t>原则上，跟岗学习期限不超过两周，集团内中层以上干部跟岗学习人数不超过</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人，任课教师跟岗学习人数不超过</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lang w:val="en-US" w:eastAsia="zh-CN"/>
        </w:rPr>
        <w:t>人。跟岗锻炼、跟岗学习结束后，两年内不得再次提出跟岗锻炼、跟岗学习申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72"/>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有以下表现的一票否决，不得申请跟岗锻炼、跟岗学习：有违反师德师风师能、参加有偿家教等行为被相关部门查处的</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不服从学校分工和管理的</w:t>
      </w:r>
      <w:r>
        <w:rPr>
          <w:rFonts w:eastAsia="仿宋_GB2312"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经常生病请假，不能满工作量工作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72"/>
        <w:jc w:val="both"/>
        <w:textAlignment w:val="auto"/>
        <w:rPr>
          <w:rFonts w:ascii="Times New Roman" w:hAnsi="Times New Roman" w:eastAsia="仿宋_GB2312" w:cs="Times New Roman"/>
          <w:b/>
          <w:b/>
          <w:bCs/>
          <w:strike w:val="false"/>
          <w:dstrike w:val="false"/>
          <w:color w:val="000000"/>
          <w:sz w:val="32"/>
          <w:szCs w:val="32"/>
          <w:highlight w:val="none"/>
          <w:u w:val="singl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跟岗学习程序及办法参照教师支教相关要求，由县教育体育局基教股审核，干部股、人事股审批后执行。干部股负责对跟岗锻炼干部进行监管，人事股负责对跟岗学习教师进行监管。跟岗锻炼、跟岗学习结束后，相关人员须及时回到原学校上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72"/>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
          <w:color w:val="000000"/>
          <w:sz w:val="32"/>
          <w:szCs w:val="32"/>
          <w:lang w:eastAsia="zh-CN"/>
        </w:rPr>
        <w:t>（五）考评闭环化。</w:t>
      </w:r>
      <w:r>
        <w:rPr>
          <w:rFonts w:ascii="Times New Roman" w:hAnsi="Times New Roman" w:cs="Times New Roman" w:eastAsia="仿宋_GB2312"/>
          <w:color w:val="000000"/>
          <w:sz w:val="32"/>
          <w:szCs w:val="32"/>
          <w:lang w:eastAsia="zh-CN"/>
        </w:rPr>
        <w:t>教育集团建立一体化评价制度，统一评价标准，评价方式，动态可持续额地对集团校教师进行评价激励，探索对各成员校的发展性评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72"/>
        <w:jc w:val="both"/>
        <w:textAlignment w:val="auto"/>
        <w:rPr>
          <w:rFonts w:ascii="Times New Roman" w:hAnsi="Times New Roman" w:eastAsia="仿宋_GB2312" w:cs="Times New Roman"/>
          <w:b w:val="false"/>
          <w:b w:val="false"/>
          <w:bCs w:val="false"/>
          <w:sz w:val="32"/>
          <w:szCs w:val="32"/>
          <w:highlight w:val="red"/>
          <w:u w:val="none"/>
          <w:lang w:eastAsia="zh-CN"/>
        </w:rPr>
      </w:pPr>
      <w:r>
        <w:rPr>
          <w:rFonts w:ascii="Times New Roman" w:hAnsi="Times New Roman" w:cs="Times New Roman" w:eastAsia="楷体"/>
          <w:b w:val="false"/>
          <w:bCs w:val="false"/>
          <w:color w:val="000000"/>
          <w:sz w:val="32"/>
          <w:szCs w:val="32"/>
          <w:u w:val="none"/>
          <w:lang w:eastAsia="zh-CN"/>
        </w:rPr>
        <w:t>（六）督导常态化。</w:t>
      </w:r>
      <w:r>
        <w:rPr>
          <w:rFonts w:ascii="Times New Roman" w:hAnsi="Times New Roman" w:cs="Times New Roman" w:eastAsia="仿宋_GB2312"/>
          <w:b w:val="false"/>
          <w:bCs w:val="false"/>
          <w:color w:val="000000"/>
          <w:sz w:val="32"/>
          <w:szCs w:val="32"/>
          <w:u w:val="none"/>
          <w:lang w:eastAsia="zh-CN"/>
        </w:rPr>
        <w:t>督导办要加强集团化办学的过程性督导，重点督导工作目标落实的过程性活动开展情况，对集团化办学的成果纳入对集团校核心校以及成员校学校目标管理督导考核，给予赋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保障支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一）成立集团化办学工作领导机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长：刘纪春</w:t>
      </w:r>
    </w:p>
    <w:p>
      <w:pPr>
        <w:pStyle w:val="Normal"/>
        <w:keepNext w:val="false"/>
        <w:keepLines w:val="false"/>
        <w:pageBreakBefore w:val="false"/>
        <w:widowControl/>
        <w:kinsoku w:val="true"/>
        <w:overflowPunct w:val="true"/>
        <w:autoSpaceDE w:val="true"/>
        <w:bidi w:val="0"/>
        <w:snapToGrid w:val="false"/>
        <w:spacing w:lineRule="exact" w:line="560" w:before="0" w:after="0"/>
        <w:ind w:left="1918" w:hanging="128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副组长：杨连珍、王广喜、王世春、高瑞超、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伟、</w:t>
      </w:r>
      <w:r>
        <w:rPr>
          <w:rFonts w:ascii="Times New Roman" w:hAnsi="Times New Roman" w:cs="Times New Roman" w:eastAsia="仿宋_GB2312"/>
          <w:sz w:val="32"/>
          <w:szCs w:val="32"/>
          <w:lang w:val="en-US" w:eastAsia="zh-CN"/>
        </w:rPr>
        <w:t>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静、</w:t>
      </w:r>
      <w:r>
        <w:rPr>
          <w:rFonts w:ascii="Times New Roman" w:hAnsi="Times New Roman" w:cs="Times New Roman" w:eastAsia="仿宋_GB2312"/>
          <w:sz w:val="32"/>
          <w:szCs w:val="32"/>
          <w:lang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7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员：县教育体育局各股室负责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二）加强党的领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全面加强党对集团化办学工作的领导，把握正确的政治方向和办学方向。充分发挥集团内学校党组织政治引领作用，加强教育集团党建、思政、意识形态工作，保证教育集团各成员学校贯彻落实党的教育方针，坚持立德树人，实施素质教育，推动集团化办学在促进教育公平、提高育人质量上取得良好成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72"/>
        <w:jc w:val="both"/>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三）加强宣传引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7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充分发挥各类媒体作用，宣传报道集团化办学优秀典型，大力推广好的经验做法，引导社会各界理解支持集团化办学，关心基础教育改革发展。主动加强舆情管理，及时正面引导，为集团化办学营造良好环境氛围，确保工作平稳推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7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2"/>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p>
    <w:p>
      <w:pPr>
        <w:pStyle w:val="Normal"/>
        <w:ind w:firstLine="280"/>
        <w:rPr/>
      </w:pPr>
      <w: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27305</wp:posOffset>
                </wp:positionV>
                <wp:extent cx="52673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9pt;margin-top:2.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345440</wp:posOffset>
                </wp:positionV>
                <wp:extent cx="52673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9pt;margin-top:27.2pt;width:0pt;height:0pt" type="_x0000_t32">
                <v:stroke color="black" weight="19080" joinstyle="miter" endcap="flat"/>
                <v:fill o:detectmouseclick="t" on="false"/>
                <w10:wrap type="none"/>
              </v:shape>
            </w:pict>
          </mc:Fallback>
        </mc:AlternateContent>
      </w:r>
      <w:r>
        <w:rPr>
          <w:rFonts w:ascii="Times New Roman" w:hAnsi="Times New Roman" w:cs="Times New Roman" w:eastAsia="仿宋_GB2312"/>
          <w:color w:val="000000"/>
          <w:sz w:val="28"/>
          <w:szCs w:val="28"/>
        </w:rPr>
        <w:t>怀远县教育体育局办公室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headerReference w:type="default" r:id="rId2"/>
      <w:headerReference w:type="first" r:id="rId3"/>
      <w:footerReference w:type="default" r:id="rId4"/>
      <w:footerReference w:type="first" r:id="rId5"/>
      <w:type w:val="nextPage"/>
      <w:pgSz w:w="11906" w:h="16838"/>
      <w:pgMar w:left="1797"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9.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sz w:val="21"/>
      <w:szCs w:val="24"/>
    </w:rPr>
  </w:style>
  <w:style w:type="paragraph" w:styleId="2">
    <w:name w:val="正文首行缩进 2"/>
    <w:basedOn w:val="TextBodyIndent"/>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2:00Z</dcterms:created>
  <dc:creator>微软中国</dc:creator>
  <dc:description/>
  <dc:language>en-US</dc:language>
  <cp:lastModifiedBy>WPS_1487391350</cp:lastModifiedBy>
  <cp:lastPrinted>2022-02-07T17:14:00Z</cp:lastPrinted>
  <dcterms:modified xsi:type="dcterms:W3CDTF">2022-11-17T00:4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2C15B63854A5CAA3DEABB9B0F95D7</vt:lpwstr>
  </property>
  <property fmtid="{D5CDD505-2E9C-101B-9397-08002B2CF9AE}" pid="3" name="KSOProductBuildVer">
    <vt:lpwstr>2052-11.1.0.12763</vt:lpwstr>
  </property>
  <property fmtid="{D5CDD505-2E9C-101B-9397-08002B2CF9AE}" pid="4" name="commondata">
    <vt:lpwstr>commondata</vt:lpwstr>
  </property>
</Properties>
</file>