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sz w:val="44"/>
          <w:szCs w:val="32"/>
          <w:lang w:val="en-US" w:eastAsia="zh-CN" w:bidi="ar-SA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sz w:val="44"/>
          <w:szCs w:val="32"/>
          <w:lang w:val="en-US" w:eastAsia="zh-CN" w:bidi="ar-SA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怀政办秘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sz w:val="44"/>
          <w:szCs w:val="32"/>
          <w:lang w:val="en-US" w:eastAsia="zh-CN" w:bidi="ar-SA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val="en-US" w:eastAsia="zh-CN" w:bidi="ar-SA"/>
        </w:rPr>
      </w:pPr>
      <w:r>
        <w:rPr>
          <w:rFonts w:eastAsia="方正小标宋简体;Arial Unicode MS" w:cs="Times New Roman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怀远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关于印发关于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进一步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开展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经费管理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专项整治工作方案</w:t>
      </w: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乡、镇人民政府，县政府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经费管理使用专项整治工作方案</w:t>
      </w:r>
      <w:r>
        <w:rPr>
          <w:rFonts w:ascii="Times New Roman" w:hAnsi="Times New Roman" w:cs="Times New Roman"/>
          <w:sz w:val="32"/>
          <w:szCs w:val="32"/>
          <w:lang w:eastAsia="zh-CN"/>
        </w:rPr>
        <w:t>》已经县委、县政府同意，现印发给你们，请认真贯彻执行。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056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bookmarkStart w:id="0" w:name="_GoBack"/>
      <w:bookmarkEnd w:id="0"/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eastAsia="方正小标宋简体;Arial Unicode MS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eastAsia="方正小标宋简体;Arial Unicode MS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进一步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开展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经费管理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专项整治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为进一步巩固拓展中央八项规定精神成果，持之以恒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改进工作作风、厉行勤俭节约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反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铺张浪费</w:t>
      </w:r>
      <w:r>
        <w:rPr>
          <w:rFonts w:ascii="Times New Roman" w:hAnsi="Times New Roman" w:cs="Times New Roman"/>
          <w:color w:val="000000"/>
          <w:sz w:val="32"/>
          <w:szCs w:val="32"/>
        </w:rPr>
        <w:t>，根据县委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部署要求</w:t>
      </w:r>
      <w:r>
        <w:rPr>
          <w:rFonts w:ascii="Times New Roman" w:hAnsi="Times New Roman" w:cs="Times New Roman"/>
          <w:color w:val="000000"/>
          <w:sz w:val="32"/>
          <w:szCs w:val="32"/>
        </w:rPr>
        <w:t>，经研究决定，在全县范围内进一步开展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公出国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境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费、公务用车购置及运行费、公务接待费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下简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费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管理使用</w:t>
      </w:r>
      <w:r>
        <w:rPr>
          <w:rFonts w:ascii="Times New Roman" w:hAnsi="Times New Roman" w:cs="Times New Roman"/>
          <w:color w:val="000000"/>
          <w:sz w:val="32"/>
          <w:szCs w:val="32"/>
        </w:rPr>
        <w:t>专项整治工作，提出如下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坚持以习近平新时代中国特色社会主义思想为指导，深入学习贯彻党的十九大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二十大和二十</w:t>
      </w:r>
      <w:r>
        <w:rPr>
          <w:rFonts w:ascii="Times New Roman" w:hAnsi="Times New Roman" w:cs="Times New Roman"/>
          <w:color w:val="000000"/>
          <w:sz w:val="32"/>
          <w:szCs w:val="32"/>
        </w:rPr>
        <w:t>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/>
          <w:color w:val="000000"/>
          <w:sz w:val="32"/>
          <w:szCs w:val="32"/>
        </w:rPr>
        <w:t>中全会精神，严格落实中央和省、市有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整治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费</w:t>
      </w:r>
      <w:r>
        <w:rPr>
          <w:rFonts w:ascii="Times New Roman" w:hAnsi="Times New Roman" w:cs="Times New Roman"/>
          <w:color w:val="000000"/>
          <w:sz w:val="32"/>
          <w:szCs w:val="32"/>
        </w:rPr>
        <w:t>文件精神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不折不扣做好巡视反馈问题整改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通过对各单位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费使用情况进行全面检查，发现和纠正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费在审批、管理、使用中存在的问题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健全完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费管理制度，降低行政运行成本，提高行政经费支出透明度和财政资金使用效益，不断增强广大干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艰苦奋斗、勤俭节约、廉洁自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意识，从源头和过程上制止各种铺张浪费行为的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专项整治的范围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left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专项整治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本次专项整治范围包括全县各级党政机关、人民团体、事业单位及其所属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32" w:right="0" w:hanging="0"/>
        <w:jc w:val="left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专项整治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控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公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费支出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否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认真贯彻落实各级关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费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各项规定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费预算编制是否合理，是否严格按照预算执行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出是否真实合规，是否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存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费超预算、超规模、超标准行为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否建立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履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内部审批制度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务接待方面：是否存在违反公务接待规定，搞大吃大喝、同城吃请、借各种名义用公款相互吃请及其他奢侈浪费行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否以会议费、培训费等名义报销接待费用，把招待费转移到下属单位或企业报销等问题；是否用公款购买和赠送年货节礼；是否公款支付应由个人负担的费用；是否存在领导干部以接待为名擅自拿发票到单位财务上报销问题；是否在私人会所进行公款消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务用车购置运行费用方面：是否违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预算、超预算、超标准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购车；是否豪华装修；是否定点维修、加油；是否存在借用、占用下级单位或其他单位车辆，接受企业事业单位、个人捐赠车辆问题；是否存在公车私用等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款出国（境）旅游方面：公款出国（境）审批程序是否到位；是否公款出国（境）旅游；是否用公款支付应由个人负担的费用；是否存在领导干部因公出国（境）挪用其他公共资金，以及由企事业单位出资、补助或向下属机构摊派等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落实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公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费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制度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部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是否按照规定公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费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算和决算情况；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是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否按照要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每季度在单位内部公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经费，每年年底向社会公开，广泛接受社会监督；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是否真实、详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推进公务卡消费制度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否建立健全公务卡管理制度；公务卡强制结算目录内的支出是否使用公务卡结算、报销是否规范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方法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此次专项整治工作自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 w:val="32"/>
          <w:szCs w:val="32"/>
        </w:rPr>
        <w:t>开始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32"/>
          <w:szCs w:val="32"/>
        </w:rPr>
        <w:t>结束，共分为自查自纠、重点检查、整改落实三个阶段，之后转入常态化治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left"/>
        <w:textAlignment w:val="auto"/>
        <w:rPr>
          <w:rFonts w:ascii="Times New Roman" w:hAnsi="Times New Roman" w:eastAsia="楷体_GB2312;楷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查自纠（</w:t>
      </w:r>
      <w:r>
        <w:rPr>
          <w:rFonts w:eastAsia="楷体_GB2312;楷体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楷体_GB2312;楷体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楷体_GB2312;楷体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楷体_GB2312;楷体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楷体_GB2312;楷体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楷体_GB2312;楷体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门单位</w:t>
      </w:r>
      <w:r>
        <w:rPr>
          <w:rFonts w:ascii="Times New Roman" w:hAnsi="Times New Roman" w:cs="Times New Roman"/>
          <w:color w:val="000000"/>
          <w:sz w:val="32"/>
          <w:szCs w:val="32"/>
        </w:rPr>
        <w:t>要将专项整治工作摆上重要日程，扎实做好动员部署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照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部</w:t>
      </w:r>
      <w:r>
        <w:rPr>
          <w:rFonts w:ascii="Times New Roman" w:hAnsi="Times New Roman" w:cs="Times New Roman"/>
          <w:color w:val="000000"/>
          <w:sz w:val="32"/>
          <w:szCs w:val="32"/>
        </w:rPr>
        <w:t>《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加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费管理严控一般性支出的通知</w:t>
      </w:r>
      <w:r>
        <w:rPr>
          <w:rFonts w:ascii="Times New Roman" w:hAnsi="Times New Roman" w:cs="Times New Roman"/>
          <w:color w:val="000000"/>
          <w:sz w:val="32"/>
          <w:szCs w:val="32"/>
        </w:rPr>
        <w:t>》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预</w:t>
      </w:r>
      <w:r>
        <w:rPr>
          <w:rFonts w:ascii="Times New Roman" w:hAnsi="Times New Roman" w:cs="Times New Roman"/>
          <w:color w:val="000000"/>
          <w:sz w:val="32"/>
          <w:szCs w:val="32"/>
        </w:rPr>
        <w:t>〔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件要求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认真梳理审计、财政检查反映的涉及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费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问题，结合我县今年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份开展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费自查摸底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情况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以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费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使用情况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再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深层次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查自纠，据实填报《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费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使用情况自查表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在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份上报自查表的基础上，补填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-1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的数据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以上材料经单位党组（党委）主要负责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审核确认并</w:t>
      </w:r>
      <w:r>
        <w:rPr>
          <w:rFonts w:ascii="Times New Roman" w:hAnsi="Times New Roman" w:cs="Times New Roman"/>
          <w:color w:val="000000"/>
          <w:sz w:val="32"/>
          <w:szCs w:val="32"/>
        </w:rPr>
        <w:t>签字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color w:val="000000"/>
          <w:sz w:val="32"/>
          <w:szCs w:val="32"/>
        </w:rPr>
        <w:t>加盖公章后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于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并报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局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政股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代收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重点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查（</w:t>
      </w:r>
      <w:r>
        <w:rPr>
          <w:rFonts w:eastAsia="楷体_GB2312;楷体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楷体_GB2312;楷体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楷体_GB2312;楷体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楷体_GB2312;楷体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元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楷体_GB2312;楷体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由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纪委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监委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县政府办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局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计局等部门抽调人员组成联合检查组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对经济活动事项较多、专项资金管理和使用量较大，特别是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”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经费支出异常的单位以及有群众举报反映的单位进行重点检查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点检查面不低于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%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查采取查看票据凭证、走访调查等形式进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对严重违反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经费管理规定的单位及相关责任人员，同步移送县纪委监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，并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视情节轻重给予处理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查结果纳入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落实党风廉政建设责任制考核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整改落实（</w:t>
      </w:r>
      <w:r>
        <w:rPr>
          <w:rFonts w:eastAsia="楷体_GB2312;楷体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楷体_GB2312;楷体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楷体_GB2312;楷体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楷体_GB2312;楷体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楷体_GB2312;楷体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</w:t>
      </w:r>
      <w:r>
        <w:rPr>
          <w:rFonts w:ascii="Times New Roman" w:hAnsi="Times New Roman" w:cs="Times New Roman"/>
          <w:color w:val="000000"/>
          <w:sz w:val="32"/>
          <w:szCs w:val="32"/>
        </w:rPr>
        <w:t>要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照</w:t>
      </w:r>
      <w:r>
        <w:rPr>
          <w:rFonts w:ascii="Times New Roman" w:hAnsi="Times New Roman" w:cs="Times New Roman"/>
          <w:color w:val="000000"/>
          <w:sz w:val="32"/>
          <w:szCs w:val="32"/>
        </w:rPr>
        <w:t>专项整治期间发现的问题，认真制定整改措施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明确责任部门、责任领导和完成时限，切实抓好落实；要坚持举一反三，深入剖析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本部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本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color w:val="000000"/>
          <w:sz w:val="32"/>
          <w:szCs w:val="32"/>
        </w:rPr>
        <w:t>问题产生的原因，深化源头治理，注重长效实效，确保问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/>
        </w:rPr>
        <w:t>整改到位、责任追究到位、工作规范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建章立制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楷体_GB2312;楷体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楷体_GB2312;楷体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楷体_GB2312;楷体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楷体_GB2312;楷体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楷体_GB2312;楷体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/>
        </w:rPr>
        <w:t>）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汇总梳理近年来财政检查、审计、专项整治发现各部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、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”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经费管理方面存在的突出问题和共性问题，侧重机制制约和财政管理行为的规范，结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”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经费</w:t>
      </w:r>
      <w:r>
        <w:rPr>
          <w:rStyle w:val="StrongEmphasis"/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使用和管理方面的新政策、新要求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坚持于法周延、于事简便的原则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/>
        </w:rPr>
        <w:t>制定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完善我县公务接待、公车配备使用、公务外出管理等制度规定，建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”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经费监督管理的长效机制，推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费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监管常态化、长效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32" w:righ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工作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组织领导，确保整治工作成效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费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使用，是建设廉洁、节俭政府，遏制权力腐败和社会不正之风的有效举措。各部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要高度重视这项工作，加强组织领导，健全工作机制和工作程序，形成各司其职、各尽其责、相互配合、齐抓共管的良好局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执纪问责，加大问题查处力度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各部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要积极配合检查组开展工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实上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费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出情况，对瞒报、漏报的单位，一经发现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将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严肃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追究单位主要领导和相关责任人的责任。被检查单位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费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出未达下降目标且无正当理由的，其超支金额收缴上交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。对将公务接待费放在其他项目中列支规避检查的，对自立项目发补贴、奖金的，一律全额收缴上交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。对违反公务接待纪律，搞公款送礼、高档消费、铺张浪费等行为的，一经发现，从严处理。对违反规定报销的费用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将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有关规定严肃处理。对因管理不力，出现严重违纪违法问题的，追究单位相关领导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长效机制，严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费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出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财政局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结合检查发现的共性问题和突出问题，分析制度短板，进一步建章立制，堵塞漏洞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部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要以此次专项整治为契机，下大力气挖掘增收节支潜力，切实做到任务明确、目标明确、责任明确、时限明确。要针对检查中发现的问题，研究完善相关政策、制度，建立健全有效控制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费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出的长效机制，积极落实中央和省、市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厉行节约的有关要求，压缩一切不必要的支出，严格执行各项费用支出审批制度，不断提高财政财务管理水平。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32" w:right="0" w:hanging="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32" w:right="0" w:hanging="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-11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-11"/>
          <w:sz w:val="32"/>
          <w:szCs w:val="32"/>
          <w:shd w:fill="FFFFFF" w:val="clear"/>
          <w:lang w:val="en-US" w:eastAsia="zh-CN"/>
        </w:rPr>
        <w:t>怀远县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-11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-11"/>
          <w:sz w:val="32"/>
          <w:szCs w:val="32"/>
          <w:shd w:fill="FFFFFF" w:val="clear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-11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-11"/>
          <w:sz w:val="32"/>
          <w:szCs w:val="32"/>
          <w:shd w:fill="FFFFFF" w:val="clear"/>
          <w:lang w:val="en-US" w:eastAsia="zh-CN"/>
        </w:rPr>
        <w:t>经费管理使用专项整治工作领导小组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32" w:right="0" w:firstLine="948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费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使用情况自查表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32" w:right="0" w:hanging="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费管理使用自查自纠工作承诺书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eastAsia="方正小标宋简体;Arial Unicode MS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怀远县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经费管理使用专项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工作领导小组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高东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委副书记、县政府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副组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解义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委常委、县政府常务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赵寒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委常委，县纪委书记、县监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纪委副书记、县监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张江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委组织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委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赵瑞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政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朱咏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顾晓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审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领导小组下设办公室，朱咏君同志任办公室主任，具体负责专项整治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  <w:t>“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eastAsia="zh-CN"/>
        </w:rPr>
        <w:t>三公”经费管理使用自查自纠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为进一步巩固拓展中央八项规定精神成果，持之以恒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改进工作作风、厉行勤俭节约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反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铺张浪费</w:t>
      </w:r>
      <w:r>
        <w:rPr>
          <w:rFonts w:ascii="Times New Roman" w:hAnsi="Times New Roman" w:cs="Times New Roman"/>
          <w:color w:val="000000"/>
          <w:sz w:val="32"/>
          <w:szCs w:val="32"/>
        </w:rPr>
        <w:t>，根据县委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部署要求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本单位按照要求开展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经费管理使用自查工作。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一、严格按照要求，全面开展了本单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经费管理使用自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二、经过全面排查，本单位不存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经费管理使用违反规定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三、本单位保证今后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经费管理使用上不会存在任何违反规定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本人对上述承诺事项负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部门（单位）主要负责人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056"/>
        <w:textAlignment w:val="auto"/>
        <w:rPr/>
      </w:pP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557" o:spid="shape_0" fillcolor="silver" stroked="f" o:allowincell="f" style="position:absolute;margin-left:-44.95pt;margin-top:291.25pt;width:532.05pt;height:6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人民政府信息公开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pict>
        <v:shape id="PowerPlusWaterMarkObject 1" o:spid="shape_0" fillcolor="silver" stroked="f" o:allowincell="f" style="position:absolute;margin-left:-44.95pt;margin-top:291.25pt;width:532.05pt;height:6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人民政府信息公开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" w:hanging="0"/>
      </w:pPr>
      <w:rPr>
        <w:rFonts w:ascii="楷体_GB2312;楷体" w:hAnsi="楷体_GB2312;楷体" w:eastAsia="楷体_GB2312;楷体" w:cs="楷体_GB2312;楷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楷体" w:hAnsi="楷体_GB2312;楷体" w:eastAsia="楷体_GB2312;楷体" w:cs="楷体_GB2312;楷体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">
    <w:name w:val="Body Text Indent"/>
    <w:basedOn w:val="Normal"/>
    <w:qFormat/>
    <w:pPr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58:00Z</dcterms:created>
  <dc:creator>X</dc:creator>
  <dc:description/>
  <dc:language>en-US</dc:language>
  <cp:lastModifiedBy>WPS_1644201613</cp:lastModifiedBy>
  <dcterms:modified xsi:type="dcterms:W3CDTF">2023-01-10T09:36:46Z</dcterms:modified>
  <cp:revision>34</cp:revision>
  <dc:subject/>
  <dc:title>关于市委常委会和县委常委会专题民主生活会前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4ADB809F64155B0E558392BAD42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