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怀远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远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hy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远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□ 部门网站     □ 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321000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50148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b/>
                <w:sz w:val="24"/>
              </w:rPr>
              <w:t>34032102100001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116,559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416,19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,40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04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,12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,268,3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,2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,14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050,8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,14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,6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1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1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□ 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远县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32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23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远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92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,53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搜索即服务   □ 多语言版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查荣卿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沈明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宋玲芝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2-8212823</w:t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cs="Times New Roman" w:ascii="仿宋_GB2312" w:hAnsi="仿宋_GB2312"/>
          <w:b/>
          <w:sz w:val="24"/>
        </w:rPr>
        <w:t>2023-01-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wangshibao</dc:creator>
  <dc:description/>
  <dc:language>en-US</dc:language>
  <cp:lastModifiedBy>山</cp:lastModifiedBy>
  <dcterms:modified xsi:type="dcterms:W3CDTF">2023-01-18T09:39:3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E02791E0490C9835003B46E3A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