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怀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常坟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工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依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中华人民共和国政府信息公开条例》（国务院令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）、《国务院办公厅政府信息与政务公开办公室关于印发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华人民共和国政府信息公开工作年度报告格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通知》（国办公开办函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结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府信息公开工作推进落实情况和有关统计数据撰写本报告。报告主要包括：总体情况、主动公开政府信息情况、收到和处理政府信息公开申请情况、因政府信息公开被申请行政复议和提起行政诉讼情况、政府信息公开工作存在主要问题及改进情况和其他需要报告的事项。报告中使用数据统计期限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。如对本报告有任何疑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常坟镇人民政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（地址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怀远县常坟镇人民政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电话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52-868333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邮编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3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yxcfz8683333@126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总体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动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情况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常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镇政府信息公开工作严格按照《中华人民共和国政府信息公开条例》和县政府的总体要求，妥善处理公开与保密的关系，合理界定信息公开范围，做到及时、准确，公开、公正、便民。根据政府信息公开条例规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制作和主动发布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依申请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情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共收到政府信息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本部门制作或保存的政府信息导致无法提供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未因政府信息公开申请答复不规范收到行政复议或诉讼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信息管理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主动公开工作作为推进依法行政的重要手段，不断扩大公开范围，细化公开内容，要求把属于涉及公共利益、公众权益、社会关切及需要社会广泛知晓的，都要依法、全面、准确、及时地做好公开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政务舆情收集、研判、处置和回应机制，密切关注涉及各级党和政府的重要工作部署、关系经济社会发展的重要政务舆情，及早发现、研判需要回应的相关舆情和热点问题，及时发布权威信息，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引导舆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政府信息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台建设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firstLine="643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政府信息公开网站的日常监管，定期开展自查自纠，并对第三方机构测评结果反馈问题进行及时整改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网络意识形态责任，严格执行公开信息先审后发制度，保证网站发布内容的准确性、及时性和权威性，确保网络意识形态工作不出纰漏。进一步完善政务公开专栏功能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发布基础信息、惠民生政策文件及解读信息、各项重点工作推进信息等，让群众了解各项惠民政策，并切实解决一些现实问题，目前政府信息公开网站影响不断扩大，效果日趋呈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保障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ind w:left="638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不断完善工作考核、社会评议和责任追究制度，欢迎群众对政府信息公开工作进行评议监督，强化责任追究，保障人民群众的监督权。严格落实政府信息公开社会评议和责任追究制度，进一步增强社会各界对政府信息公开工作的监督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发生因不履行政务公开义务而发生的责任追究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自觉接受社会评议监督，公众评议良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ind w:left="0" w:right="0" w:firstLine="602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67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微软雅黑" w:cs="Calibri;Segoe UI"/>
                <w:color w:val="282828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9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单位：万元）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40"/>
        <w:ind w:left="0" w:right="0" w:firstLine="602"/>
        <w:jc w:val="both"/>
        <w:rPr/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8282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82828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对政府信息公开数量少，对涉优惠政策以及和群众密切相关的信息公开不到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二是信息公开群众关注度不够，虽然按要求公开了相关信息，但群众重视程度不高；三是工作人员业务不精，缺乏专职专业的技术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大对新修订《条例》的贯彻力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务公开工作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培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升各内设机构的主动公开意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扩展主动公开信息来源和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完善政务公开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执行信息审查流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务公开工作的规范性和严谨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接受公众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强群众关注热点问题的信息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运用信息化技术进行政策解读和征集调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高群众的参与度。以适应互联网快速发展的形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府部门信息公开协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促进信息共享质量、效率进一步提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迈上新台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Segoe UI" w:hAnsi="Calibri;Segoe UI" w:cs="Calibri;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强化措施，加大服务力度，采取电子大屏幕、宣传栏，微信推送等多种形式，对政府的重要活动及会议进行及时公布，做到业务工作与信息发布同步进行，主动、及时、全面、准确的发布信息，强化对外宣传、提高服务水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;Segoe UI" w:hAnsi="Calibri;Segoe UI" w:cs="Calibri;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实际，增设惠民惠农资金专栏，突出重点，讲求实效，以群众看得到、看得清、看得懂，便于群众监督为原则，向社会广泛公开。广泛宣传政务公开的重要意义，特别是加大对服务对象的宣传力度，让广大党员、群众和服务对象关注公开情况，监督公开情况，努力营造公开和监督的良好氛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1"/>
    <w:qFormat/>
    <w:rPr>
      <w:color w:val="999999"/>
    </w:rPr>
  </w:style>
  <w:style w:type="character" w:styleId="Buvis1">
    <w:name w:val="buvis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猥琐大叔1387463250</cp:lastModifiedBy>
  <dcterms:modified xsi:type="dcterms:W3CDTF">2023-01-30T10:19:17Z</dcterms:modified>
  <cp:revision>1</cp:revision>
  <dc:subject/>
  <dc:title>政府信息公开工作年度报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54996C8C41DAB6F7FFEC03109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