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</w:rPr>
        <w:t>关于“</w:t>
      </w: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怀远县阳光爱心协会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”成立登记的批复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w w:val="90"/>
          <w:sz w:val="32"/>
          <w:szCs w:val="32"/>
        </w:rPr>
      </w:pPr>
      <w:r>
        <w:rPr>
          <w:rFonts w:eastAsia="方正小标宋简体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阳光爱心协会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关于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阳光爱心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申请及有关材料收悉。经审查，符合法律法规规定的条件。根据《社会团体登记管理条例》，决定准予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怀远县阳光爱心协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成立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，该商会固定场所安徽省蚌埠市怀远县荆山镇禹都大道毅德城观澜苑</w:t>
      </w:r>
      <w:r>
        <w:rPr>
          <w:rFonts w:cs="Times New Roman" w:ascii="Times New Roman" w:hAnsi="Times New Roman"/>
          <w:sz w:val="32"/>
          <w:szCs w:val="32"/>
          <w:lang w:eastAsia="zh-CN"/>
        </w:rPr>
        <w:t>S10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，业务主管单位为怀远县荆山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阳光爱心协会成立登记后，应当严格遵守宪法、法律、法规和有关政策，依照我局核准的章程开展活动，</w:t>
      </w:r>
      <w:r>
        <w:rPr>
          <w:rFonts w:ascii="Times New Roman" w:hAnsi="Times New Roman" w:cs="Times New Roman"/>
          <w:sz w:val="32"/>
          <w:szCs w:val="32"/>
          <w:lang w:eastAsia="zh-CN"/>
        </w:rPr>
        <w:t>自觉业务主管单位、登记管理机关以及有关部门的指导和监督管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阳光爱心协会应于每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阳光爱心协会的印章样式、银行账号应及时报送我局备案。</w:t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ind w:right="0"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52730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9pt" to="443.05pt,19.9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怀远县荆山镇人民政府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78460</wp:posOffset>
                </wp:positionV>
                <wp:extent cx="5600700" cy="0"/>
                <wp:effectExtent l="0" t="8255" r="0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pt" to="441.1pt,29.8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8pt" to="443.35pt,2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怀远县民政局办公室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Red">
    <w:name w:val="red"/>
    <w:basedOn w:val="Style14"/>
    <w:qFormat/>
    <w:rPr>
      <w:color w:val="FF0000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Delete">
    <w:name w:val="delete"/>
    <w:basedOn w:val="Style14"/>
    <w:qFormat/>
    <w:rPr/>
  </w:style>
  <w:style w:type="character" w:styleId="Receiver">
    <w:name w:val="receiver"/>
    <w:basedOn w:val="Style14"/>
    <w:qFormat/>
    <w:rPr/>
  </w:style>
  <w:style w:type="character" w:styleId="Active4">
    <w:name w:val="active4"/>
    <w:basedOn w:val="Style14"/>
    <w:qFormat/>
    <w:rPr>
      <w:color w:val="FFFFFF"/>
      <w:shd w:fill="337AB7" w:val="clear"/>
    </w:rPr>
  </w:style>
  <w:style w:type="character" w:styleId="Success">
    <w:name w:val="success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Delete1">
    <w:name w:val="delete1"/>
    <w:basedOn w:val="Style14"/>
    <w:qFormat/>
    <w:rPr/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uccess2">
    <w:name w:val="success2"/>
    <w:basedOn w:val="Style14"/>
    <w:qFormat/>
    <w:rPr/>
  </w:style>
  <w:style w:type="character" w:styleId="HTML3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顾洪波</cp:lastModifiedBy>
  <cp:lastPrinted>2023-01-04T18:14:00Z</cp:lastPrinted>
  <dcterms:modified xsi:type="dcterms:W3CDTF">2023-01-04T10:17:30Z</dcterms:modified>
  <cp:revision>86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