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县招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关于包集中小企业创业园产业定位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   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包集中小企业创业园位于包集镇路圩村，总占地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7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亩、总建筑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4.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㎡。其中一期用地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9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亩，建筑面积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9.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㎡，建设内容包括标准化厂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栋（其中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㎡单层厂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4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㎡双层厂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㎡四层厂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栋）、污水处理厂、雨水排涝泵站、新建淮海路双向六车道及相关附属工程。目前项目一期已开工建设，计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建成投用。为发挥群策群力效用，现对包集中小企业产业园产业定位面向全社会征求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、征集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二、征集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书面信函。邮寄地址：安徽省蚌埠市怀远县经济开发区经投大厦四楼招商服务中心，信封注明“意见建议”，邮政编码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3340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电子邮件。发送至电子邮箱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hyzs99@163.co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邮件主题和附件名为“姓名（或单位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包集中小企业产业园定位意见建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"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联系人：许名扬，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0552-821283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02:00Z</dcterms:created>
  <dc:creator>Administrator</dc:creator>
  <dc:description/>
  <dc:language>en-US</dc:language>
  <cp:lastModifiedBy>加上一瓶朗姆酒丶</cp:lastModifiedBy>
  <dcterms:modified xsi:type="dcterms:W3CDTF">2023-02-08T07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FBC55F1A948A3ADE96E5A7CEAC1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