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  <w:lang w:eastAsia="zh-CN"/>
        </w:rPr>
        <w:t>蚌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</w:rPr>
        <w:t>市工业和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  <w:lang w:eastAsia="zh-CN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长城小标宋体;方正小标宋简体" w:hAnsi="长城小标宋体;方正小标宋简体" w:eastAsia="长城小标宋体;方正小标宋简体" w:cs="长城小标宋体;方正小标宋简体"/>
          <w:b/>
          <w:b/>
          <w:bCs/>
          <w:color w:val="000000"/>
          <w:kern w:val="0"/>
          <w:sz w:val="21"/>
          <w:szCs w:val="21"/>
        </w:rPr>
      </w:pPr>
      <w:r>
        <w:rPr>
          <w:rFonts w:eastAsia="长城小标宋体;方正小标宋简体" w:cs="长城小标宋体;方正小标宋简体" w:ascii="长城小标宋体;方正小标宋简体" w:hAnsi="长城小标宋体;方正小标宋简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2"/>
          <w:szCs w:val="4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</w:rPr>
        <w:t xml:space="preserve">填表日期：   年   月 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</w:rPr>
        <w:t xml:space="preserve"> 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"/>
        <w:gridCol w:w="1315"/>
        <w:gridCol w:w="820"/>
        <w:gridCol w:w="732"/>
        <w:gridCol w:w="1138"/>
        <w:gridCol w:w="1188"/>
        <w:gridCol w:w="1831"/>
      </w:tblGrid>
      <w:tr>
        <w:trPr>
          <w:trHeight w:val="6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7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专业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从事专业及工作年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居住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长的管理或技术领域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经历</w:t>
            </w:r>
          </w:p>
        </w:tc>
      </w:tr>
      <w:tr>
        <w:trPr>
          <w:trHeight w:val="2696" w:hRule="exac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主要业绩</w:t>
            </w:r>
          </w:p>
        </w:tc>
      </w:tr>
      <w:tr>
        <w:trPr>
          <w:trHeight w:val="4087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证明材料</w:t>
            </w:r>
            <w:r>
              <w:rPr>
                <w:rFonts w:cs="Times New Roman"/>
                <w:sz w:val="21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附后）</w:t>
            </w:r>
          </w:p>
        </w:tc>
      </w:tr>
      <w:tr>
        <w:trPr>
          <w:trHeight w:val="290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 诺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愿意成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蚌埠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工业和信息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家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智库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成员，自觉遵守国家法律、法规、规章和政策的有关规定，保证在开展的各项工作中做到科学、客观、公正，并接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蚌埠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信息化局的监督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3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3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3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3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righ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意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专家推荐意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公章（推荐专家签字）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（推荐专家）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长城小标宋体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距离式</cp:lastModifiedBy>
  <dcterms:modified xsi:type="dcterms:W3CDTF">2023-02-18T09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56192287E4BD0B86605720366EE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