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优质食品等消费品推荐企业汇总表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推荐单位（公章）：  填表人：   联系电话：  填表时间：  年  月  日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95"/>
        <w:gridCol w:w="1254"/>
        <w:gridCol w:w="1377"/>
        <w:gridCol w:w="1486"/>
        <w:gridCol w:w="1392"/>
        <w:gridCol w:w="1501"/>
      </w:tblGrid>
      <w:tr>
        <w:trPr>
          <w:trHeight w:val="6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基本情况介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图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卖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联系人及电话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81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18:00Z</dcterms:created>
  <dc:creator>许高燕</dc:creator>
  <dc:description/>
  <dc:language>en-US</dc:language>
  <cp:lastModifiedBy>距离式</cp:lastModifiedBy>
  <cp:lastPrinted>2023-03-08T01:56:00Z</cp:lastPrinted>
  <dcterms:modified xsi:type="dcterms:W3CDTF">2023-03-16T02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CFEADAD244E408D3EE229362A7F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