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  <w:lang w:val="en-US" w:eastAsia="zh-CN"/>
        </w:rPr>
        <w:t>怀远县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市场监管局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  <w:lang w:val="en-US" w:eastAsia="zh-CN"/>
        </w:rPr>
        <w:t>关于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《制止餐饮浪费执法稽查工作方案》的通知</w:t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市场监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局有关股室，综合执法大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步加强反食品浪费执法工作统筹指导，细化工作要求，明确执法任务，加大执法力度，根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市市场监管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制止餐饮浪费执法稽查工作方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制定本方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请各单位认真贯彻执行，并及时报送相关材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依据《反食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浪费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，围绕餐饮外卖、婚宴、自助餐、酒店、单位食堂等重点环节，未明示适量点餐、诱导过量点餐等重点违法行为，从严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查处违法行为。及时曝光一批典型案例，强化震慑效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落实企业主体责任，强化诚信守法意识，营造全社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浪费可耻、节约光荣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理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二、重点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一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围绕重点环节，加大对餐饮浪费的执法力度。一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围绕餐饮品牌店、网红打卡店、大中型酒店、单位食堂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及婚宴、会议培训、展览会等大型活动，加强对点餐、就餐、剩餐、打包等环节的执法检查。在重要节假日期间，采取明查暗访和拉网式执法检查，从严从速查处纠正未主动提示、误导、诱导消费者超量点餐和原科采购、加工制作、供餐服务中浪费食品等违法行为；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二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行快速执法模式，对违法主体、违法行为迅速纠正、迅速整改、迅速处罚，需要做出行政处罚的可视情节按简易程序当场作出处罚决定；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三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现日常监管和执法办案有序衔接，对监管部门转交线索，坚持快核快查、快处快结、快速反馈，形成良性互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协调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坚持边执法边普法，加强宣传引导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认真落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谁执法、谁普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任，边执法检查、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宣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动执法普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深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度融合。在执法过程中，向执法对象讲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律，帮助相对人深刻认识到违法行为并积极整改到位。紧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企业主要负责人、食品安全总监、食品安全员等责任人宣贯法律法规、政策标准，全面压实企业主体责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三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不断曝光典型案例，营造良好舆论氛围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场监管部门要集中曝光制止餐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浪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费执法典型案例，以案释法，震慑违法者，警示经营者，营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节约光荣、浪费可耻、违法必究、执法必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社会氛围。倡导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明餐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光盘行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共同抵制餐饮浪费、共筑勤俭节约的良好社会风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四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持续畅通投诉举报渠道，强化社会监督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综合运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3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互联网监测、媒体报道等多元收集违法线索。指导属地市场监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范接收程序、及时分流转办、推动协同处理、广泛参与。发挥投诉举报大数据作用，配合做好反食品浪费数据分析研判，有效支撑监管执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  <w:lang w:eastAsia="zh-CN"/>
        </w:rPr>
        <w:t>三</w:t>
      </w:r>
      <w:r>
        <w:rPr>
          <w:rFonts w:ascii="黑体;宋体" w:hAnsi="黑体;宋体" w:cs="黑体;宋体" w:eastAsia="黑体;宋体"/>
          <w:sz w:val="32"/>
          <w:szCs w:val="32"/>
        </w:rPr>
        <w:t>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一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场监管所和执法大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统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制止餐饮浪费专项执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铁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动之间的协调联动，结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辖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际制定具体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措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保障各项任务落实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二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县局相关股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指导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办案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快查快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强化执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求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局将定期通报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相关工作情况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三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县局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时公布典型案例，曝光食品浪费违法经营者，典型案例发布情况将纳入年度食品安全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四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市场监管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积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协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相关行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协会等组织积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参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反餐饮浪费行动，鼓励其对餐饮外卖企业进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访，发现违法行为或案件线索及时向监管部门举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五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市场监管所和执法大队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局报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以上典型案例，并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制止餐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浪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项行动工作总结，重大案件、典型案例随时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怀远县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0:13:00Z</dcterms:created>
  <dc:creator>admin</dc:creator>
  <dc:description/>
  <dc:language>en-US</dc:language>
  <cp:lastModifiedBy>Administrator</cp:lastModifiedBy>
  <cp:lastPrinted>2023-03-30T10:40:00Z</cp:lastPrinted>
  <dcterms:modified xsi:type="dcterms:W3CDTF">2023-03-30T03:45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87B5F32319DE4D299FCDE8A739976C89</vt:lpwstr>
  </property>
  <property fmtid="{D5CDD505-2E9C-101B-9397-08002B2CF9AE}" pid="5" name="KSOProductBuildVer">
    <vt:lpwstr>2052-11.1.0.13703</vt:lpwstr>
  </property>
  <property fmtid="{D5CDD505-2E9C-101B-9397-08002B2CF9AE}" pid="6" name="commondata">
    <vt:lpwstr>commondata</vt:lpwstr>
  </property>
</Properties>
</file>