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规定用量使用，或者使用后未严格落实农药使用后安全间隔期有关规定而导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嗪是一种第二代烟碱类高效低毒杀虫剂，对害虫具有胃毒、触杀及内吸活性，对刺吸式害虫如蚜虫、飞虱、叶蝉、粉虱等有良好的防效。《食品安全国家标准 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规定，噻虫嗪最大残留限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2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百威，又名呋喃丹，是一种广谱高效、高毒性的氨基甲酸酯类杀虫杀线虫剂，具有内吸、触杀、胃毒作用，并有一定的杀卵作用。《食品安全国家标准 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规定，克百威的最大残留限量值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2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04-24T01:52:1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