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pBdr>
          <w:top w:val="single" w:sz="6" w:space="0" w:color="D4D0C8"/>
          <w:left w:val="single" w:sz="6" w:space="0" w:color="D4D0C8"/>
          <w:bottom w:val="single" w:sz="6" w:space="0" w:color="D4D0C8"/>
          <w:right w:val="single" w:sz="6" w:space="0" w:color="D4D0C8"/>
        </w:pBdr>
        <w:shd w:fill="A0A0A3" w:val="clear"/>
        <w:spacing w:lineRule="atLeast" w:line="28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bdr w:val="single" w:sz="6" w:space="0" w:color="D4D0C8"/>
          <w:shd w:fill="A0A0A3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bdr w:val="single" w:sz="6" w:space="0" w:color="D4D0C8"/>
          <w:shd w:fill="A0A0A3" w:val="clear"/>
          <w:lang w:val="en-US" w:eastAsia="zh-CN" w:bidi="ar"/>
        </w:rPr>
        <w:drawing>
          <wp:inline distT="0" distB="0" distL="0" distR="0">
            <wp:extent cx="7703185" cy="10674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3185" cy="1067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bdr w:val="single" w:sz="6" w:space="0" w:color="D4D0C8"/>
          <w:shd w:fill="A0A0A3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bdr w:val="single" w:sz="6" w:space="0" w:color="D4D0C8"/>
          <w:shd w:fill="A0A0A3" w:val="clear"/>
          <w:lang w:val="en-US" w:eastAsia="zh-CN" w:bidi="ar"/>
        </w:rPr>
        <w:drawing>
          <wp:inline distT="0" distB="0" distL="0" distR="0">
            <wp:extent cx="7553325" cy="10687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bdr w:val="single" w:sz="6" w:space="0" w:color="D4D0C8"/>
          <w:shd w:fill="A0A0A3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bdr w:val="single" w:sz="6" w:space="0" w:color="D4D0C8"/>
          <w:shd w:fill="A0A0A3" w:val="clear"/>
          <w:lang w:val="en-US" w:eastAsia="zh-CN" w:bidi="ar"/>
        </w:rPr>
        <w:drawing>
          <wp:inline distT="0" distB="0" distL="0" distR="0">
            <wp:extent cx="7543165" cy="11058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1105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bdr w:val="single" w:sz="6" w:space="0" w:color="D4D0C8"/>
          <w:shd w:fill="A0A0A3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bdr w:val="single" w:sz="6" w:space="0" w:color="D4D0C8"/>
          <w:shd w:fill="A0A0A3" w:val="clear"/>
          <w:lang w:val="en-US" w:eastAsia="zh-CN" w:bidi="ar"/>
        </w:rPr>
        <w:drawing>
          <wp:inline distT="0" distB="0" distL="0" distR="0">
            <wp:extent cx="7663815" cy="108737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3815" cy="1087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bdr w:val="single" w:sz="6" w:space="0" w:color="D4D0C8"/>
          <w:shd w:fill="A0A0A3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bdr w:val="single" w:sz="6" w:space="0" w:color="D4D0C8"/>
          <w:shd w:fill="A0A0A3" w:val="clear"/>
          <w:lang w:val="en-US" w:eastAsia="zh-CN" w:bidi="ar"/>
        </w:rPr>
        <w:drawing>
          <wp:inline distT="0" distB="0" distL="0" distR="0">
            <wp:extent cx="7553325" cy="106870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bdr w:val="single" w:sz="6" w:space="0" w:color="D4D0C8"/>
          <w:shd w:fill="A0A0A3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bdr w:val="single" w:sz="6" w:space="0" w:color="D4D0C8"/>
          <w:shd w:fill="A0A0A3" w:val="clear"/>
          <w:lang w:val="en-US" w:eastAsia="zh-CN" w:bidi="ar"/>
        </w:rPr>
        <w:drawing>
          <wp:inline distT="0" distB="0" distL="0" distR="0">
            <wp:extent cx="7591425" cy="10869930"/>
            <wp:effectExtent l="0" t="0" r="0" b="0"/>
            <wp:docPr id="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86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pBdr>
          <w:top w:val="single" w:sz="6" w:space="0" w:color="D4D0C8"/>
          <w:left w:val="single" w:sz="6" w:space="0" w:color="D4D0C8"/>
          <w:bottom w:val="single" w:sz="6" w:space="0" w:color="D4D0C8"/>
          <w:right w:val="single" w:sz="6" w:space="0" w:color="D4D0C8"/>
        </w:pBdr>
        <w:shd w:fill="A0A0A3" w:val="clear"/>
        <w:spacing w:lineRule="atLeast" w:line="28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bdr w:val="single" w:sz="6" w:space="0" w:color="D4D0C8"/>
          <w:shd w:fill="A0A0A3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bdr w:val="single" w:sz="6" w:space="0" w:color="D4D0C8"/>
          <w:shd w:fill="A0A0A3" w:val="clear"/>
          <w:lang w:val="en-US" w:eastAsia="zh-CN" w:bidi="ar"/>
        </w:rPr>
        <w:drawing>
          <wp:inline distT="0" distB="0" distL="0" distR="0">
            <wp:extent cx="10749915" cy="7503160"/>
            <wp:effectExtent l="0" t="0" r="0" b="0"/>
            <wp:docPr id="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9915" cy="750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1906" w:h="16838"/>
          <w:pgMar w:left="283" w:right="283" w:gutter="0" w:header="0" w:top="283" w:footer="0" w:bottom="283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pBdr>
          <w:top w:val="single" w:sz="6" w:space="0" w:color="D4D0C8"/>
          <w:left w:val="single" w:sz="6" w:space="0" w:color="D4D0C8"/>
          <w:bottom w:val="single" w:sz="6" w:space="0" w:color="D4D0C8"/>
          <w:right w:val="single" w:sz="6" w:space="0" w:color="D4D0C8"/>
        </w:pBdr>
        <w:shd w:fill="A0A0A3" w:val="clear"/>
        <w:spacing w:lineRule="atLeast" w:line="28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bdr w:val="single" w:sz="6" w:space="0" w:color="D4D0C8"/>
          <w:shd w:fill="A0A0A3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bdr w:val="single" w:sz="6" w:space="0" w:color="D4D0C8"/>
          <w:shd w:fill="A0A0A3" w:val="clear"/>
          <w:lang w:val="en-US" w:eastAsia="zh-CN" w:bidi="ar"/>
        </w:rPr>
        <w:drawing>
          <wp:inline distT="0" distB="0" distL="0" distR="0">
            <wp:extent cx="7259955" cy="1027620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9955" cy="1027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bdr w:val="single" w:sz="6" w:space="0" w:color="D4D0C8"/>
          <w:shd w:fill="A0A0A3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bdr w:val="single" w:sz="6" w:space="0" w:color="D4D0C8"/>
          <w:shd w:fill="A0A0A3" w:val="clear"/>
          <w:lang w:val="en-US" w:eastAsia="zh-CN" w:bidi="ar"/>
        </w:rPr>
        <w:drawing>
          <wp:inline distT="0" distB="0" distL="0" distR="0">
            <wp:extent cx="7268210" cy="102863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210" cy="1028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bdr w:val="single" w:sz="6" w:space="0" w:color="D4D0C8"/>
          <w:shd w:fill="A0A0A3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bdr w:val="single" w:sz="6" w:space="0" w:color="D4D0C8"/>
          <w:shd w:fill="A0A0A3" w:val="clear"/>
          <w:lang w:val="en-US" w:eastAsia="zh-CN" w:bidi="ar"/>
        </w:rPr>
        <w:drawing>
          <wp:inline distT="0" distB="0" distL="0" distR="0">
            <wp:extent cx="7280275" cy="10300335"/>
            <wp:effectExtent l="0" t="0" r="0" b="0"/>
            <wp:docPr id="1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0275" cy="1030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bdr w:val="single" w:sz="6" w:space="0" w:color="D4D0C8"/>
          <w:shd w:fill="A0A0A3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bdr w:val="single" w:sz="6" w:space="0" w:color="D4D0C8"/>
          <w:shd w:fill="A0A0A3" w:val="clear"/>
          <w:lang w:val="en-US" w:eastAsia="zh-CN" w:bidi="ar"/>
        </w:rPr>
        <w:drawing>
          <wp:inline distT="0" distB="0" distL="0" distR="0">
            <wp:extent cx="7271385" cy="1028954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1385" cy="1028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bdr w:val="single" w:sz="6" w:space="0" w:color="D4D0C8"/>
          <w:shd w:fill="A0A0A3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bdr w:val="single" w:sz="6" w:space="0" w:color="D4D0C8"/>
          <w:shd w:fill="A0A0A3" w:val="clear"/>
          <w:lang w:val="en-US" w:eastAsia="zh-CN" w:bidi="ar"/>
        </w:rPr>
        <w:drawing>
          <wp:inline distT="0" distB="0" distL="0" distR="0">
            <wp:extent cx="7262495" cy="102774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2495" cy="1027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bdr w:val="single" w:sz="6" w:space="0" w:color="D4D0C8"/>
          <w:shd w:fill="A0A0A3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bdr w:val="single" w:sz="6" w:space="0" w:color="D4D0C8"/>
          <w:shd w:fill="A0A0A3" w:val="clear"/>
          <w:lang w:val="en-US" w:eastAsia="zh-CN" w:bidi="ar"/>
        </w:rPr>
        <w:drawing>
          <wp:inline distT="0" distB="0" distL="0" distR="0">
            <wp:extent cx="7277735" cy="1029716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735" cy="1029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283" w:right="283" w:gutter="0" w:header="0" w:top="283" w:footer="0" w:bottom="283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pBdr>
          <w:top w:val="single" w:sz="6" w:space="0" w:color="D4D0C8"/>
          <w:left w:val="single" w:sz="6" w:space="0" w:color="D4D0C8"/>
          <w:bottom w:val="single" w:sz="6" w:space="0" w:color="D4D0C8"/>
          <w:right w:val="single" w:sz="6" w:space="0" w:color="D4D0C8"/>
        </w:pBdr>
        <w:shd w:fill="A0A0A3" w:val="clear"/>
        <w:spacing w:lineRule="atLeast" w:line="28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bdr w:val="single" w:sz="6" w:space="0" w:color="D4D0C8"/>
          <w:shd w:fill="A0A0A3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bdr w:val="single" w:sz="6" w:space="0" w:color="D4D0C8"/>
          <w:shd w:fill="A0A0A3" w:val="clear"/>
          <w:lang w:val="en-US" w:eastAsia="zh-CN" w:bidi="ar"/>
        </w:rPr>
        <w:drawing>
          <wp:inline distT="0" distB="0" distL="0" distR="0">
            <wp:extent cx="10329545" cy="73025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9545" cy="730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1906" w:h="16838"/>
          <w:pgMar w:left="283" w:right="283" w:gutter="0" w:header="0" w:top="283" w:footer="0" w:bottom="283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pBdr>
          <w:top w:val="single" w:sz="6" w:space="0" w:color="D4D0C8"/>
          <w:left w:val="single" w:sz="6" w:space="0" w:color="D4D0C8"/>
          <w:bottom w:val="single" w:sz="6" w:space="0" w:color="D4D0C8"/>
          <w:right w:val="single" w:sz="6" w:space="0" w:color="D4D0C8"/>
        </w:pBdr>
        <w:shd w:fill="A0A0A3" w:val="clear"/>
        <w:spacing w:lineRule="atLeast" w:line="28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bdr w:val="single" w:sz="6" w:space="0" w:color="D4D0C8"/>
          <w:shd w:fill="A0A0A3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bdr w:val="single" w:sz="6" w:space="0" w:color="D4D0C8"/>
          <w:shd w:fill="A0A0A3" w:val="clear"/>
          <w:lang w:val="en-US" w:eastAsia="zh-CN" w:bidi="ar"/>
        </w:rPr>
        <w:drawing>
          <wp:inline distT="0" distB="0" distL="0" distR="0">
            <wp:extent cx="7259955" cy="1027493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9955" cy="1027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283" w:right="283" w:gutter="0" w:header="0" w:top="283" w:footer="0" w:bottom="283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pBdr>
          <w:top w:val="single" w:sz="6" w:space="0" w:color="D4D0C8"/>
          <w:left w:val="single" w:sz="6" w:space="0" w:color="D4D0C8"/>
          <w:bottom w:val="single" w:sz="6" w:space="0" w:color="D4D0C8"/>
          <w:right w:val="single" w:sz="6" w:space="0" w:color="D4D0C8"/>
        </w:pBdr>
        <w:shd w:fill="A0A0A3" w:val="clear"/>
        <w:spacing w:lineRule="atLeast" w:line="28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bdr w:val="single" w:sz="6" w:space="0" w:color="D4D0C8"/>
          <w:shd w:fill="A0A0A3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bdr w:val="single" w:sz="6" w:space="0" w:color="D4D0C8"/>
          <w:shd w:fill="A0A0A3" w:val="clear"/>
          <w:lang w:val="en-US" w:eastAsia="zh-CN" w:bidi="ar"/>
        </w:rPr>
        <w:drawing>
          <wp:inline distT="0" distB="0" distL="0" distR="0">
            <wp:extent cx="10337165" cy="730567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165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top w:val="single" w:sz="6" w:space="0" w:color="D4D0C8"/>
          <w:left w:val="single" w:sz="6" w:space="0" w:color="D4D0C8"/>
          <w:bottom w:val="single" w:sz="6" w:space="0" w:color="D4D0C8"/>
          <w:right w:val="single" w:sz="6" w:space="0" w:color="D4D0C8"/>
        </w:pBdr>
        <w:shd w:fill="A0A0A3" w:val="clear"/>
        <w:spacing w:lineRule="atLeast" w:line="28" w:before="0" w:after="0"/>
        <w:ind w:left="0" w:right="0" w:hanging="0"/>
        <w:jc w:val="center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bdr w:val="single" w:sz="6" w:space="0" w:color="D4D0C8"/>
          <w:shd w:fill="A0A0A3" w:val="clear"/>
          <w:lang w:val="en-US" w:eastAsia="zh-CN" w:bidi="ar"/>
        </w:rPr>
        <w:drawing>
          <wp:inline distT="0" distB="0" distL="0" distR="0">
            <wp:extent cx="7259955" cy="10278110"/>
            <wp:effectExtent l="0" t="0" r="0" b="0"/>
            <wp:docPr id="1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9955" cy="1027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bdr w:val="single" w:sz="6" w:space="0" w:color="D4D0C8"/>
          <w:shd w:fill="A0A0A3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bdr w:val="single" w:sz="6" w:space="0" w:color="D4D0C8"/>
          <w:shd w:fill="A0A0A3" w:val="clear"/>
          <w:lang w:val="en-US" w:eastAsia="zh-CN" w:bidi="ar"/>
        </w:rPr>
        <w:drawing>
          <wp:inline distT="0" distB="0" distL="0" distR="0">
            <wp:extent cx="7553325" cy="1068705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bdr w:val="single" w:sz="6" w:space="0" w:color="D4D0C8"/>
          <w:shd w:fill="A0A0A3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bdr w:val="single" w:sz="6" w:space="0" w:color="D4D0C8"/>
          <w:shd w:fill="A0A0A3" w:val="clear"/>
          <w:lang w:val="en-US" w:eastAsia="zh-CN" w:bidi="ar"/>
        </w:rPr>
        <w:drawing>
          <wp:inline distT="0" distB="0" distL="0" distR="0">
            <wp:extent cx="7255510" cy="1026858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5510" cy="1026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bdr w:val="single" w:sz="6" w:space="0" w:color="D4D0C8"/>
          <w:shd w:fill="A0A0A3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bdr w:val="single" w:sz="6" w:space="0" w:color="D4D0C8"/>
          <w:shd w:fill="A0A0A3" w:val="clear"/>
          <w:lang w:val="en-US" w:eastAsia="zh-CN" w:bidi="ar"/>
        </w:rPr>
        <w:drawing>
          <wp:inline distT="0" distB="0" distL="0" distR="0">
            <wp:extent cx="7553325" cy="1068705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bdr w:val="single" w:sz="6" w:space="0" w:color="D4D0C8"/>
          <w:shd w:fill="A0A0A3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bdr w:val="single" w:sz="6" w:space="0" w:color="D4D0C8"/>
          <w:shd w:fill="A0A0A3" w:val="clear"/>
          <w:lang w:val="en-US" w:eastAsia="zh-CN" w:bidi="ar"/>
        </w:rPr>
        <w:drawing>
          <wp:inline distT="0" distB="0" distL="0" distR="0">
            <wp:extent cx="7553325" cy="1068705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bdr w:val="single" w:sz="6" w:space="0" w:color="D4D0C8"/>
          <w:shd w:fill="A0A0A3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bdr w:val="single" w:sz="6" w:space="0" w:color="D4D0C8"/>
          <w:shd w:fill="A0A0A3" w:val="clear"/>
          <w:lang w:val="en-US" w:eastAsia="zh-CN" w:bidi="ar"/>
        </w:rPr>
        <w:drawing>
          <wp:inline distT="0" distB="0" distL="0" distR="0">
            <wp:extent cx="7261225" cy="1027620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1225" cy="1027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bdr w:val="single" w:sz="6" w:space="0" w:color="D4D0C8"/>
          <w:shd w:fill="A0A0A3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bdr w:val="single" w:sz="6" w:space="0" w:color="D4D0C8"/>
          <w:shd w:fill="A0A0A3" w:val="clear"/>
          <w:lang w:val="en-US" w:eastAsia="zh-CN" w:bidi="ar"/>
        </w:rPr>
        <w:drawing>
          <wp:inline distT="0" distB="0" distL="0" distR="0">
            <wp:extent cx="7553325" cy="1068705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2:21:19Z</dcterms:created>
  <dc:creator>Administrator</dc:creator>
  <dc:description/>
  <dc:language>en-US</dc:language>
  <cp:lastModifiedBy>常坟学区常建平</cp:lastModifiedBy>
  <dcterms:modified xsi:type="dcterms:W3CDTF">2023-04-28T03:0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E6305D63E64125879923BDF9A2849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