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怀远县龙亢镇八段锦协会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龙亢镇八段锦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龙亢镇八段锦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龙亢镇八段锦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龙亢镇街道中段（龙亢镇综合文化站内），业务主管单位为怀远县教育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龙亢镇八段锦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龙亢镇八段锦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龙亢镇八段锦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教育体育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1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65233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Receiver">
    <w:name w:val="receive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uccess">
    <w:name w:val="success"/>
    <w:basedOn w:val="Style14"/>
    <w:qFormat/>
    <w:rPr/>
  </w:style>
  <w:style w:type="character" w:styleId="Delete1">
    <w:name w:val="delete1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d">
    <w:name w:val="red"/>
    <w:basedOn w:val="Style14"/>
    <w:qFormat/>
    <w:rPr>
      <w:color w:val="FF0000"/>
    </w:rPr>
  </w:style>
  <w:style w:type="character" w:styleId="Delete">
    <w:name w:val="delete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5-09T11:31:00Z</cp:lastPrinted>
  <dcterms:modified xsi:type="dcterms:W3CDTF">2023-05-11T10:05:54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A436C525E4B618ADAAC86F5410E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