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　　　　　　　</w:t>
      </w:r>
      <w:bookmarkStart w:id="0" w:name="文号"/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0"/>
      <w:r>
        <w:rPr>
          <w:rFonts w:ascii="Times New Roman" w:hAnsi="Times New Roman" w:cs="Times New Roman"/>
          <w:sz w:val="32"/>
          <w:szCs w:val="32"/>
        </w:rPr>
        <w:t>　　　　　　　　　　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县十八届人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2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杨连标代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您提出的《关于整合民营养老机构的建议》已收悉，现答复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首先，感谢您对我县养老服务工作的关心和支持！县委、县政府高度重视养老服务工作，持续推进基本养老服务体系建设，着力改造提升敬老院、打造村（社区）养老服务中心（站）、改善居家老年人的养老生活。您所提的建议对于完善基本养老服务很有针对性，也与我们的工作方向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近年来，县委、县政府认真贯彻落实《安徽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养老服务发展规划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皖民养老字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和《蚌埠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养老服务发展规划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蚌民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加快养老服务业发展，特别是在财力有限的情况下，县政府采取积极措施，广泛动员社会力量，多形式、多渠道投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不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的养老服务机构，大力发展养老服务事业。全县共有养老机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，其中公建公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，公建民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民办养老机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主要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是改造提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，推动养老机构提质增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充分利用中央福彩公益金，为全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农村敬老院进行改造提升，整体提升了特困供养机构的服务能力和管理水平。推进失能半失能特困人员集中供养，依托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全县特困供养机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在符合条件、自愿的基础上，实行集中供养，目前，全县集中供养失能半失能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。在满足特困供养人员需求的基础上，在敬老院单独划定区域，整合利用闲置床位，按照不低于特困供养人员的供养标准确定收费标准，对社会有需求的老年群体开放，全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特困供养机构全部实行了社会化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是公建民营，提高养老服务质量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加快养老服务方式转型，鼓励社会力量运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政府投资建设的养老机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承接社会老人养老服务，打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以失能、半失能特困人员专业照护为主的县级（区域）供养服务设施（敬老院），分别是县医养结合中心、常坟镇中心养老服务中心（敬老院）、王圩医养结合中心，引进了优质的社会力量参与养老服务，至此我县公建民营养老机构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，服务质量有所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广泛参与，构建多元化养老服务体系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对社会办养老机构实行一次性床位建设补贴和运营补贴政策。对符合条件的给予每张床位一次性建设补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元，对已建成并投入运营的社会办养老机构，根据实际入住人数给予运营补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不含自理老人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对入住的失能失智人员，按照收住对象轻、中、重度三种程度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分别给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运营补贴。目前，社会办养老机构已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家，床位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4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张，管理服务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。社会力量积极投入到养老服务领域，为我县养老服务体系建设发展注入了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下一步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根据您提的建议，在接下来的一段时间内，我们将进一步完善以下几方面的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是加强政策支撑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今年将制定《怀远县推进基本养老服务体系建设实施方案》，配套制定《怀远县基本养老服务清单》，明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基本养老服务项目，细化主要目标和任务，加快建成覆盖全体老年人、权责清晰、保障适度、可持续的基本养老服务体系，推动实现全体老年人享有基本养老服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不断增强全县老年人的获得感、幸福感、安全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是加大补贴力度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会同财政、人社、住建、卫健等部门完善扶持配套政策，落实好支持养老机构、居家和社区养老服务业发展、保障老年人权益政策措施，进一步加大资金扶持力度，促进各种政策制度衔接，增强政策合力，推动全县养老服务设施创新可复制可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三是完善考核制度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完善养老机构和居家养老服务设施管理考核制度，按照上级有关要求，提请有关部门和单位，通过科学合理的监督管理，严格落实检查督查机制，推动全县养老机构和居家养老服务站建设全面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05528007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人大人选工委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县政府办政务一室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　　　　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"/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黑体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Normal1">
    <w:name w:val="LO-Normal"/>
    <w:qFormat/>
    <w:pPr>
      <w:widowControl/>
      <w:bidi w:val="0"/>
      <w:spacing w:lineRule="auto" w:line="24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皑皑.</cp:lastModifiedBy>
  <cp:lastPrinted>2023-05-11T17:40:00Z</cp:lastPrinted>
  <dcterms:modified xsi:type="dcterms:W3CDTF">2023-06-01T09:01:48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67FE860A4D66B82CEDB62705BF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