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  <w:lang w:val="en-US" w:eastAsia="zh-CN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6-06T01:02:4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