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材料真实性的声明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企业发展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　　本单位对此次填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bidi="ar"/>
        </w:rPr>
        <w:t>报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全市优质中小企业服务机构的申请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bidi="ar"/>
        </w:rPr>
        <w:t>材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和相关佐证材料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真实性负责，如有虚假，将依法承担相应责任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特此声明！　　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　　　　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法定代表人（签字）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　　　　　　　　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（盖章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　　　　　　　　　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Calibri;DejaVu Sans" w:hAnsi="Calibri;DejaVu Sans" w:cs="Calibri;DejaVu Sans"/>
      <w:szCs w:val="22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dcterms:modified xsi:type="dcterms:W3CDTF">2023-03-13T17:1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