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企业发展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本情况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蚌埠市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服务中心（以下简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企业服务</w:t>
      </w:r>
      <w:r>
        <w:rPr>
          <w:rFonts w:ascii="仿宋_GB2312" w:hAnsi="仿宋_GB2312" w:cs="仿宋_GB2312" w:eastAsia="仿宋_GB2312"/>
          <w:sz w:val="32"/>
          <w:szCs w:val="32"/>
        </w:rPr>
        <w:t>中心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蚌埠</w:t>
      </w:r>
      <w:r>
        <w:rPr>
          <w:rFonts w:ascii="仿宋_GB2312" w:hAnsi="仿宋_GB2312" w:cs="仿宋_GB2312" w:eastAsia="仿宋_GB2312"/>
          <w:sz w:val="32"/>
          <w:szCs w:val="32"/>
        </w:rPr>
        <w:t>市经济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属事业单位，公益一类性质，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企业服务中心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9+100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即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市级中心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县区级综合服务平台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以上优质市场化服务机构）的中小企业公共服务体系为目标，着力建设成为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方位、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、一站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层次服务的</w:t>
      </w:r>
      <w:r>
        <w:rPr>
          <w:rFonts w:ascii="仿宋_GB2312" w:hAnsi="仿宋_GB2312" w:cs="仿宋_GB2312" w:eastAsia="仿宋_GB2312"/>
          <w:sz w:val="32"/>
          <w:szCs w:val="32"/>
        </w:rPr>
        <w:t>综合性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市企业服务中心主要负责配合市经信局宣传和贯彻落实国家和省、市有关促进中小企业发展的法律法规、政策措施；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中小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服务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协调相关部门或第三方机构为企业发展提供融资、技术、人才、培训等专业服务；承担中小企业融资对接、产需对接、产学研合作、政策咨询、技术创新、人才服务等事务性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省中小企业公共服务平台网络蚌埠市枢纽平台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6-15T14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