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蚌埠市优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小企业公共服务机构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94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1"/>
        <w:gridCol w:w="107"/>
        <w:gridCol w:w="678"/>
        <w:gridCol w:w="336"/>
        <w:gridCol w:w="311"/>
        <w:gridCol w:w="139"/>
        <w:gridCol w:w="896"/>
        <w:gridCol w:w="540"/>
        <w:gridCol w:w="134"/>
        <w:gridCol w:w="1"/>
        <w:gridCol w:w="671"/>
        <w:gridCol w:w="649"/>
        <w:gridCol w:w="251"/>
        <w:gridCol w:w="446"/>
        <w:gridCol w:w="338"/>
        <w:gridCol w:w="221"/>
        <w:gridCol w:w="566"/>
        <w:gridCol w:w="221"/>
        <w:gridCol w:w="1350"/>
      </w:tblGrid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单位名称（单位盖章）：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法  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代表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登记类型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事业单位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民办非企业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国有企业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民营企业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社会组织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□高等院校及科研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协会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（请注明）</w:t>
            </w:r>
          </w:p>
        </w:tc>
      </w:tr>
      <w:tr>
        <w:trPr>
          <w:trHeight w:val="2682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类型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金融服务（投融资、资产评估、上市辅导）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□人才培育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创业服务（创业孵化、项目策划）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□法律服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创新与质量服务（含信息化应用 ）      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节能环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管理咨询（政策辅导、企业运营）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知识产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验检测　　　　　　　　　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培训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信息化服务　　　　　　　　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税服务　　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877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场地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积：（    ）平方米。其中，自有：（    ）平方米，租用：（    ）平方米</w:t>
            </w:r>
          </w:p>
        </w:tc>
      </w:tr>
      <w:tr>
        <w:trPr>
          <w:trHeight w:val="567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仪器设备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仪器、设备数量（　　）台（套）</w:t>
            </w:r>
          </w:p>
        </w:tc>
      </w:tr>
      <w:tr>
        <w:trPr>
          <w:trHeight w:val="962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   ）人。其中：大专及以上学历的专业人员：（    ）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及以上技术职称的专业人员：（    ）人</w:t>
            </w:r>
          </w:p>
        </w:tc>
      </w:tr>
      <w:tr>
        <w:trPr>
          <w:trHeight w:val="887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服务中小企业户数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>年（　　）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>年（　　）户</w:t>
            </w:r>
          </w:p>
        </w:tc>
      </w:tr>
      <w:tr>
        <w:trPr>
          <w:trHeight w:val="3992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简介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　　　　　　　　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17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企业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二、机构服务能力及业绩情况</w:t>
            </w:r>
          </w:p>
        </w:tc>
      </w:tr>
      <w:tr>
        <w:trPr>
          <w:trHeight w:val="3247" w:hRule="exact"/>
        </w:trPr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专业服务资质认证情况（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7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；与服务能力相关的专利、商标、品牌、标准、软件著作权等情况。</w:t>
            </w:r>
          </w:p>
        </w:tc>
        <w:tc>
          <w:tcPr>
            <w:tcW w:w="6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7" w:hRule="exact"/>
        </w:trPr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服务典型案例</w:t>
            </w:r>
          </w:p>
          <w:p>
            <w:pPr>
              <w:pStyle w:val="TextBody"/>
              <w:spacing w:before="0" w:after="140"/>
              <w:jc w:val="center"/>
              <w:rPr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字以内）</w:t>
            </w:r>
          </w:p>
        </w:tc>
        <w:tc>
          <w:tcPr>
            <w:tcW w:w="6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78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服务内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服务中小企业数量（家）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中：线上服务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（家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中：线下服务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（家）</w:t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技术创新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创新创业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信息化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验检测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节能环保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培训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才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知识产权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管理咨询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金融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税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法律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其他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管理人员和服务人员名单及职称情况一览表（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作</w:t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服务的中小企业名单及服务评价表（填写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小企业名称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简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满意度（打√或填写分值）     </w:t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3-03-13T16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