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  <w:lang w:eastAsia="zh-CN"/>
        </w:rPr>
        <w:t>怀远县卫生健康委员会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75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在详细阅读了贵单位的《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怀远县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原燕集等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小乡卫生院房地产租金市场价格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评估询价的公告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》后，我公司愿意遵照本次询价公告的有关要求参与报价竞标，若我公司中标，我公司保证遵守国家有关法律法规和贵单位制定的询价公告要求，保质、保量、按时提供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详细报价如下：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45"/>
        <w:gridCol w:w="4394"/>
        <w:gridCol w:w="709"/>
        <w:gridCol w:w="709"/>
        <w:gridCol w:w="1703"/>
      </w:tblGrid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项目服务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数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报价</w:t>
            </w:r>
          </w:p>
        </w:tc>
      </w:tr>
      <w:tr>
        <w:trPr>
          <w:trHeight w:val="30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怀远县原燕集等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</w:rPr>
              <w:t>家小乡卫生院房地产租金市场价格评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按按照怀远县卫生健康委员会要求，对位于怀远县境内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小乡卫生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承租方为大成医院、白莲坡镇岗庙卫生所、高庄医院、火庙门诊部、看疃医院、藕塘医院、唐店医院、燕集医院、姚山医院、邹庙医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的年租金价值进行评估，并在规定的时间内出具资产评估结果报告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  <w:u w:val="singl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价单位（单位公章）：             报价时间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报价联系人：                     报价联系方式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644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3:46:00Z</dcterms:created>
  <dc:creator>Administrator</dc:creator>
  <dc:description/>
  <dc:language>en-US</dc:language>
  <cp:lastModifiedBy>路莉</cp:lastModifiedBy>
  <dcterms:modified xsi:type="dcterms:W3CDTF">2023-06-28T07:48:01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2F65F51D84B5F9B44DB7F6F14BBC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