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霉菌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霉菌是真菌的一种，霉菌超标可能是生产企业所使用的原辅料受到霉菌污染，也可能是生产加工过程中卫生条件控制不严格消毒不彻底，还可能与产品包装密封不严、储运条件控制不当等有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甜蜜素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0—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倍。长期摄入甜蜜素超标的食品，可能会对人体的肝脏和神经系统造成一定危害。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0—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白酒中不得使用甜蜜素。白酒中检出甜蜜素（以环己基氨基磺酸计）的原因，可能是生产企业违规添加以改善口感，也可能是在生产过程中与配制酒交叉污染。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_GB2312" w:hAnsi="仿宋_GB2312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3-07-04T02:16:06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