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114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准予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怀远县新时代健身舞蹈协会社会团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0"/>
          <w:szCs w:val="40"/>
        </w:rPr>
        <w:t>注销登记决定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eastAsia="方正小标宋简体" w:ascii="方正小标宋简体" w:hAnsi="方正小标宋简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怀远县新时代健身舞蹈协会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</w:rPr>
        <w:t>你单位关于要求办理注销登记的有关材料收悉。经审查，符合法律法规规定的条件。根据《社会团体登记管理条例》第二十一条、第二十二条、第二十三条的规定，准予注销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</w:rPr>
        <w:t>接到本决定书后，请依法处理善后事宜，及时上缴社会团体的登记证书、印章和财务凭证，不得再以</w:t>
      </w:r>
      <w:r>
        <w:rPr>
          <w:sz w:val="32"/>
          <w:szCs w:val="32"/>
          <w:lang w:eastAsia="zh-CN"/>
        </w:rPr>
        <w:t>“怀远县新时代健身舞蹈协会”</w:t>
      </w:r>
      <w:r>
        <w:rPr>
          <w:sz w:val="32"/>
          <w:szCs w:val="32"/>
        </w:rPr>
        <w:t>的名义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1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lang w:val="en-US" w:eastAsia="zh-CN"/>
        </w:rPr>
      </w:pPr>
      <w:r>
        <w:rPr>
          <w:lang w:val="en-US" w:eastAsia="zh-CN"/>
        </w:rPr>
        <w:t>（此页无正文）</w:t>
      </w:r>
    </w:p>
    <w:p>
      <w:pPr>
        <w:pStyle w:val="Normal"/>
        <w:spacing w:lineRule="exact" w:line="56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52730</wp:posOffset>
                </wp:positionV>
                <wp:extent cx="5615940" cy="0"/>
                <wp:effectExtent l="0" t="8255" r="0" b="825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.9pt" to="443.05pt,19.9pt" ID="直线 3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eastAsia="zh-CN"/>
        </w:rPr>
        <w:t>县教育体育局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8255" r="0" b="8255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pt" to="441.1pt,29.8pt" ID="直线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5080" r="0" b="508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8pt" to="443.35pt,2.8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695" o:spid="shape_0" fillcolor="silver" stroked="f" o:allowincell="f" style="position:absolute;margin-left:-58.9pt;margin-top:316.25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24092" o:spid="shape_0" fillcolor="silver" stroked="f" o:allowincell="f" style="position:absolute;margin-left:-58.9pt;margin-top:316.25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贾尚卫</cp:lastModifiedBy>
  <cp:lastPrinted>2023-07-06T16:53:00Z</cp:lastPrinted>
  <dcterms:modified xsi:type="dcterms:W3CDTF">2023-07-17T10:37:27Z</dcterms:modified>
  <cp:revision>110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68F33FAC54314AD593A05F74748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