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氧化硫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_GB2312" w:hAnsi="仿宋_GB2312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3-07-19T02:41:1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