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单位银行账户信息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保单位编号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名称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银行账号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银行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银行行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对上述信息的真实性负责，如有虚假，将依法承担相应责任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经办人（签字）：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电话：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公章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个体工商户可在“单位名称”栏填写个人姓名，并提供个人银行账号及开户银行信息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5:00Z</dcterms:created>
  <dc:creator>gfs</dc:creator>
  <dc:description/>
  <dc:language>en-US</dc:language>
  <cp:lastModifiedBy>坏月亮</cp:lastModifiedBy>
  <dcterms:modified xsi:type="dcterms:W3CDTF">2023-08-03T07:1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DDEA39395440998D924B214FB4A0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