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单位银行账户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保单位编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账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行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对上述信息的真实性负责，如有虚假，将依法承担相应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（签字）：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                  </w:t>
      </w:r>
    </w:p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个体工商户可在“单位名称”栏填写个人姓名，并提供个人银行账号及开户银行信息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5:00Z</dcterms:created>
  <dc:creator>gfs</dc:creator>
  <dc:description/>
  <dc:language>en-US</dc:language>
  <cp:lastModifiedBy>gyb1</cp:lastModifiedBy>
  <dcterms:modified xsi:type="dcterms:W3CDTF">2022-06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4FEA6D5849439EC451F333C4F5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