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怀远县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、个人（签字盖章）：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10"/>
        <w:gridCol w:w="2051"/>
        <w:gridCol w:w="2480"/>
      </w:tblGrid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投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工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竣工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府办收文</cp:lastModifiedBy>
  <dcterms:modified xsi:type="dcterms:W3CDTF">2020-09-18T0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