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怀远县电力接入工程告知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公司对电力接入工程施工范围内相关事项做如下承诺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项目情况真实，符合承诺制适用条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不涉及《蚌埠市电力接入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施工不影响道路交通安全，做好现场安全管理，对因施工作业和管理不到位发生的事故和损失，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全部责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破路、破绿恢复不低于原设计标准，若未能达到标准，我单位按照主管部门要求进行整改。自行恢复绿地的，承诺绿地恢复养护期（绿地恢复之日起一年）内无条件补缺补株；自行恢复道路的，承诺质保期（道路恢复之日起一年）内无条件质保维修。质保期结束并经验收合格后，移交原管养部门进行日常管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施工不影响原有地下廊道、管线，若因施工造成原有廊道、管线毁损，我单位依法承担赔偿责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要求文明施工，做好噪声、扬尘、污水等防治工作，避免出现相关污染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施工完成后将管线测量数据提交至地下管线主管部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作承诺是本单位的真实意思表示。愿意承担虚假承诺、承诺内容严重不实所引发的相应法律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承诺人（签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月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宋体" w:hAnsi="宋体" w:eastAsia="仿宋_GB2312;仿宋" w:cs="宋体"/>
      <w:color w:val="auto"/>
      <w:kern w:val="0"/>
      <w:sz w:val="22"/>
      <w:szCs w:val="22"/>
      <w:lang w:val="zh-CN" w:eastAsia="zh-CN" w:bidi="zh-CN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exact" w:line="574"/>
      <w:ind w:firstLine="770"/>
      <w:outlineLvl w:val="1"/>
    </w:pPr>
    <w:rPr>
      <w:rFonts w:ascii="宋体" w:hAnsi="宋体" w:eastAsia="宋体" w:cs="宋体"/>
      <w:b/>
      <w:bCs/>
      <w:sz w:val="28"/>
      <w:szCs w:val="28"/>
      <w:u w:val="none"/>
      <w:lang w:val="zh-CN" w:eastAsia="zh-CN" w:bidi="zh-CN"/>
    </w:rPr>
  </w:style>
  <w:style w:type="paragraph" w:styleId="Headerorfooter2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us</cp:lastModifiedBy>
  <dcterms:modified xsi:type="dcterms:W3CDTF">2023-06-16T06:41:43Z</dcterms:modified>
  <cp:revision>0</cp:revision>
  <dc:subject/>
  <dc:title>关于印发《蚌埠市进一步优化电力接入工程行政审批服务流程工作方案（2023版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2079A3D4E4F639FF9FCA4CB8B2E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