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噻虫嗪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嗪是一种第二代烟碱类高效低毒杀虫剂，对害虫具有胃毒、触杀及内吸活性，对刺吸式害虫如蚜虫、飞虱、叶蝉、粉虱等有良好的防效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，噻虫嗪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0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二氧化硫残留量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，具有漂白、防腐和抗氧化作用。二氧化硫主要是燃烧硫磺熏蒸食品时形成的，燃烧硫磺产生的二氧化硫，可使表面细胞破坏，促使其干燥，同时由于其还原作用，可破坏酶的氧化系统，阻止氧化作用，以提高成色，延长存放时间，从而达到防止变质的目的。</w:t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hanging="0"/>
        <w:rPr>
          <w:rFonts w:ascii="仿宋_GB2312" w:hAnsi="仿宋_GB2312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3-09-11T09:05:55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