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outlineLvl w:val="9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560" w:before="0" w:after="0"/>
        <w:outlineLvl w:val="9"/>
        <w:rPr>
          <w:rFonts w:ascii="Times New Roman" w:hAnsi="Times New Roman" w:eastAsia="方正小标宋简体;仿宋_GB2312" w:cs="Times New Roman"/>
          <w:b w:val="false"/>
          <w:b w:val="false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color w:val="000000"/>
          <w:lang w:val="en-US" w:eastAsia="zh-CN"/>
        </w:rPr>
        <w:t>怀远县兰桥镇人民政府</w:t>
      </w:r>
      <w:r>
        <w:rPr>
          <w:rFonts w:eastAsia="方正小标宋简体;仿宋_GB2312" w:cs="Times New Roman" w:ascii="Times New Roman" w:hAnsi="Times New Roman"/>
          <w:b w:val="false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方正小标宋简体;仿宋_GB2312"/>
          <w:b w:val="false"/>
          <w:color w:val="000000"/>
          <w:lang w:val="en-US" w:eastAsia="zh-CN"/>
        </w:rPr>
        <w:t>年秸秆禁烧项目</w:t>
      </w:r>
      <w:r>
        <w:rPr>
          <w:rFonts w:ascii="Times New Roman" w:hAnsi="Times New Roman" w:cs="Times New Roman" w:eastAsia="方正小标宋简体;仿宋_GB2312"/>
          <w:b w:val="false"/>
          <w:color w:val="000000"/>
        </w:rPr>
        <w:t>绩效</w:t>
      </w:r>
      <w:r>
        <w:rPr>
          <w:rFonts w:ascii="Times New Roman" w:hAnsi="Times New Roman" w:cs="Times New Roman" w:eastAsia="方正小标宋简体;仿宋_GB2312"/>
          <w:b w:val="false"/>
          <w:color w:val="000000"/>
          <w:lang w:val="en-US" w:eastAsia="zh-CN"/>
        </w:rPr>
        <w:t>评价报告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预算绩效管理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秸秆禁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了绩效自评，涉及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总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7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“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秸秆禁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了部门评价，共涉及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以上项目由我部门自行组织开展绩效评价。从评价情况看，上述项目成效显著，达到了预期绩效目标。圆满完成了上级下达的各项工作任务，有效保证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兰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社会、经济等各项工作稳定发展。</w:t>
      </w:r>
    </w:p>
    <w:p>
      <w:pPr>
        <w:pStyle w:val="Normal"/>
        <w:snapToGrid w:val="false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“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秸秆禁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绩效自评综述：根据年初设定的绩效目标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“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秸秆禁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绩效自评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项目绩效目标完成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护兰桥环境，减少大气污染，实现午秋两季无一处火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的主要问题及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宣传不够到位，群众环境保护意识相对淡薄，随手扔垃圾现象时有发生；二是资金使用不够规范，资金监管制度相对缺失。下一步应提高预算准确性，加强资金监管力度。</w:t>
      </w:r>
    </w:p>
    <w:p>
      <w:pPr>
        <w:pStyle w:val="Normal"/>
        <w:snapToGrid w:val="false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此次评价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体绩效自评价情况较好，资金使用和效果达到了预期的经济、环境和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以上不足和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步部门整体支出管理的需要，拟从两个方面采取措施加以改进：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改进预算管理方面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预算编制的科学性、合理性，根据下年度重点工作安排提前研究预算编制工作，合理预估会议费用和相关经费支出，提高预算的可执行性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跟踪问效，提高资金使用效益。加强项目过程环节管理，对项目支出开展进度跟踪，加快预算执行进度，确保项目绩效目标如期完成，发挥资金的使用效益，提高预算完成率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政府调整完善政策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政府设立专项预算资金，加强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的宣传、教育，使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从心灵深处认识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我们的工作。</w:t>
      </w:r>
    </w:p>
    <w:p>
      <w:pPr>
        <w:pStyle w:val="Normal"/>
        <w:snapToGrid w:val="false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附件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项目的《项目支出绩效自评表》见附件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怀远县兰桥镇人民政府</w:t>
      </w:r>
    </w:p>
    <w:p>
      <w:pPr>
        <w:pStyle w:val="Normal"/>
        <w:snapToGrid w:val="false"/>
        <w:spacing w:lineRule="exact" w:line="560"/>
        <w:ind w:firstLine="66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widowControl/>
      <w:spacing w:lineRule="atLeast" w:line="560"/>
    </w:pPr>
    <w:rPr>
      <w:rFonts w:ascii="宋体" w:hAnsi="宋体" w:cs="Arial"/>
      <w:bCs w:val="false"/>
      <w:kern w:val="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4:18Z</dcterms:created>
  <dc:creator>NSUS</dc:creator>
  <dc:description/>
  <dc:language>en-US</dc:language>
  <cp:lastModifiedBy>pan</cp:lastModifiedBy>
  <cp:lastPrinted>2022-04-28T15:01:00Z</cp:lastPrinted>
  <dcterms:modified xsi:type="dcterms:W3CDTF">2022-09-20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DF89CCEE491DB5ED6DF2B58DB7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TNmZjM5ZmZkMGM2ZWM3Nzk2NDA0MGMwZWY1NGUyNzEifQ==</vt:lpwstr>
  </property>
</Properties>
</file>