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年度怀远县民生实事建议项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、个人（签字盖章）：            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510"/>
        <w:gridCol w:w="2051"/>
        <w:gridCol w:w="2480"/>
      </w:tblGrid>
      <w:tr>
        <w:trPr>
          <w:trHeight w:val="69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投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投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金来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央省市资金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9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级财政资金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万元 </w:t>
            </w:r>
          </w:p>
        </w:tc>
      </w:tr>
      <w:tr>
        <w:trPr>
          <w:trHeight w:val="69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自有资金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万元 </w:t>
            </w:r>
          </w:p>
        </w:tc>
      </w:tr>
      <w:tr>
        <w:trPr>
          <w:trHeight w:val="69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9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前期谋划情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划选址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地预审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土地性质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立项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行性研究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开工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竣工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容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9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报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报日期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资金来源、前期谋划情况，社会个人可根据实际了解情况填写，也可不填写，县直单位、各乡镇必须填写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锅巴</cp:lastModifiedBy>
  <cp:lastPrinted>2021-09-28T14:55:00Z</cp:lastPrinted>
  <dcterms:modified xsi:type="dcterms:W3CDTF">2023-09-26T01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2794A720A48AF83CA2D780C91B9B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