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【起草说明】《淝河镇深入实施农村人居环境整治提升行动实施方案》（征求意见稿）起草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起草依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做好农村人居环境整治提升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省委、省政府《关于实施“千村引领、万村升级”工程加快建设彰显徽风皖韵的宜居宜业和美乡村的意见》（皖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，《怀远县深入实施农村人居环境整治提升行动实施方案》（怀农工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策精神，结合我镇实际制定本方案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草过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我镇组织起草了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淝河镇深入实施农村人居环境提升行动实施方案（征求意见稿）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，我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新时代文明实践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召集我镇各站所、村负责人进行座谈，听取意见建议，制定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淝河镇深入实施农村人居环境提升行动实施方案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》分为整治提升目标、整治提升内容、整治时间步骤、结果运用四个部分，对镇里的整治提升工作做出了明确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治提升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七整治”是指整治乱搭乱建、整治乱停乱放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整治乱丢乱弃、整治乱拉乱挂、整治乱贴乱画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治乱排乱倒、整治乱养乱种；“两提升”是指提升国省县道路沿线环境、提升乡镇驻地建成区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标任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整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人居环境整治存在的各种乱象，建设宜居宜业和美乡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6:53Z</dcterms:created>
  <dc:creator>whh</dc:creator>
  <dc:description/>
  <dc:language>en-US</dc:language>
  <cp:lastModifiedBy>寒</cp:lastModifiedBy>
  <dcterms:modified xsi:type="dcterms:W3CDTF">2023-12-05T0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688DBAEE546DAA455DB32FB0CDC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