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菌落总数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菌落总数是指示性微生物指标，用以反映食品的卫生状况。超标原因可能是生产企业所使用的原辅料初始菌落数较高；也可能是生产加工过程中卫生条件控制不严格；还可能与产品包装密封不严、储运条件控制不当等有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11-03T05:03:4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